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DIA 16 DE DICIEMBRE DE 2004</w:t>
      </w:r>
    </w:p>
    <w:p>
      <w:pPr>
        <w:pStyle w:val="Heading1"/>
        <w:rPr/>
      </w:pPr>
      <w:r>
        <w:rPr>
          <w:b/>
          <w:u w:val="single"/>
        </w:rPr>
        <w:t>ACTA Nº 550:</w:t>
      </w:r>
      <w:r>
        <w:rPr/>
        <w:t xml:space="preserve">  En la Sala de Sesiones del Honorable Concejo Deliberante del Partido de Balcarce, a los dieciséis días del mes de diciembre de dos mil cuatro, se reúnen sus miembros, Señores, Presidente: David Daniel Torres, Vicepresidente I: Alcibiades Lazzaro, Vicepresidente II: Benedicto Brindicci, Concejales: Oscar J. Adobbati, María J. Bruno, Marcelo Bruschetti, José E. Echeverría, Estela C. Fernández, Julio A. López, Graciela Manestar, Jesús Ocantos, Ernesto A. Orsi, Martín A. Pérez, Esteban A. Reino, Rubén D. Viglianchino. Con la ausencia, con aviso previo, de la Concejal Castellari, y siendo las 20 horas 31 minutos, el Señor Presidente declara abierta la Sesión Extraordinaria convocada mediante Decreto Nº 98/04, que textualmente se transcribe:--------------------------------------- </w:t>
        <w:tab/>
        <w:tab/>
        <w:tab/>
        <w:tab/>
        <w:tab/>
        <w:tab/>
        <w:t>Balcarce, 7 de diciembre de 2004</w:t>
      </w:r>
    </w:p>
    <w:p>
      <w:pPr>
        <w:pStyle w:val="Normal"/>
        <w:spacing w:lineRule="auto" w:line="360"/>
        <w:jc w:val="both"/>
        <w:rPr>
          <w:b/>
          <w:b/>
          <w:sz w:val="24"/>
        </w:rPr>
      </w:pPr>
      <w:r>
        <w:rPr>
          <w:b/>
          <w:sz w:val="24"/>
        </w:rPr>
        <w:t>VISTO:</w:t>
      </w:r>
    </w:p>
    <w:p>
      <w:pPr>
        <w:pStyle w:val="TextBody"/>
        <w:rPr/>
      </w:pPr>
      <w:r>
        <w:rPr/>
        <w:tab/>
        <w:tab/>
        <w:tab/>
        <w:t>La Resolución de la Comisión de Labor Legislativa adoptada en el día de la fecha, (Acta Nº 168 – Fojas 124 – Libro 1º).</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cumplimiento de lo dispuesto por el Artículo 83º, inciso 1),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Sesión Extraordinaria a celebrarse a continuación de la fina-</w:t>
      </w:r>
    </w:p>
    <w:p>
      <w:pPr>
        <w:pStyle w:val="Normal"/>
        <w:spacing w:lineRule="auto" w:line="360"/>
        <w:jc w:val="both"/>
        <w:rPr/>
      </w:pPr>
      <w:r>
        <w:rPr>
          <w:sz w:val="24"/>
        </w:rPr>
        <w:t>--------------------  lización de la Asamblea de Concejales y Mayores Contribuyentes, convocada para el día 16 de diciembre de 2004, a las 20 horas, integrándose el correspondiente Orden del Día, con los dictámenes de Comisiones que en tiempo y forma hubieren ingresado al Registro de Asuntos Entrados.-----------------------------------------------</w:t>
      </w:r>
      <w:r>
        <w:rPr>
          <w:b/>
          <w:sz w:val="24"/>
          <w:u w:val="single"/>
        </w:rPr>
        <w:t>ARTICULO 2.-</w:t>
      </w:r>
      <w:r>
        <w:rPr>
          <w:sz w:val="24"/>
        </w:rPr>
        <w:t xml:space="preserve">  Cúmplase, comuníquese a los Señores Concejales, regístrese y publíque –</w:t>
      </w:r>
    </w:p>
    <w:p>
      <w:pPr>
        <w:pStyle w:val="Normal"/>
        <w:spacing w:lineRule="auto" w:line="360"/>
        <w:jc w:val="both"/>
        <w:rPr>
          <w:sz w:val="24"/>
        </w:rPr>
      </w:pPr>
      <w:r>
        <w:rPr>
          <w:sz w:val="24"/>
        </w:rPr>
        <w:t>--------------------  se.-------------------------------------------------------------------------------------</w:t>
      </w:r>
    </w:p>
    <w:p>
      <w:pPr>
        <w:pStyle w:val="Normal"/>
        <w:spacing w:lineRule="auto" w:line="360"/>
        <w:jc w:val="both"/>
        <w:rPr>
          <w:sz w:val="24"/>
        </w:rPr>
      </w:pPr>
      <w:r>
        <w:rPr>
          <w:sz w:val="24"/>
        </w:rPr>
        <w:t>Se considera el Orden del Día, que textualmente se transcribe, constando en el anexo de la presente copias de los respectivos asuntos:-----------------------------------------------------------1.- Aprobación Acta Nº 544.-</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461/04) Petición Particular, suscripta por Leonidas Papadópulos.-</w:t>
      </w:r>
    </w:p>
    <w:p>
      <w:pPr>
        <w:pStyle w:val="Normal"/>
        <w:spacing w:lineRule="auto" w:line="360"/>
        <w:jc w:val="both"/>
        <w:rPr>
          <w:sz w:val="24"/>
        </w:rPr>
      </w:pPr>
      <w:r>
        <w:rPr>
          <w:sz w:val="24"/>
        </w:rPr>
        <w:t xml:space="preserve">      </w:t>
      </w:r>
      <w:r>
        <w:rPr>
          <w:sz w:val="24"/>
        </w:rPr>
        <w:t>(Legislación, Interpretación y Reglamento; Planeamiento, Obras y Servicios Públicos).-</w:t>
      </w:r>
    </w:p>
    <w:p>
      <w:pPr>
        <w:pStyle w:val="Normal"/>
        <w:spacing w:lineRule="auto" w:line="360"/>
        <w:jc w:val="both"/>
        <w:rPr>
          <w:sz w:val="24"/>
        </w:rPr>
      </w:pPr>
      <w:r>
        <w:rPr>
          <w:sz w:val="24"/>
        </w:rPr>
        <w:t xml:space="preserve">      </w:t>
      </w:r>
      <w:r>
        <w:rPr>
          <w:sz w:val="24"/>
        </w:rPr>
        <w:t>(449-450-454-455-456-457-458-459-462/04) D.E.- Expedientes 9541-9588-9700-9737-</w:t>
      </w:r>
    </w:p>
    <w:p>
      <w:pPr>
        <w:pStyle w:val="Normal"/>
        <w:spacing w:lineRule="auto" w:line="360"/>
        <w:jc w:val="both"/>
        <w:rPr>
          <w:sz w:val="24"/>
        </w:rPr>
      </w:pPr>
      <w:r>
        <w:rPr>
          <w:sz w:val="24"/>
        </w:rPr>
        <w:t xml:space="preserve">      </w:t>
      </w:r>
      <w:r>
        <w:rPr>
          <w:sz w:val="24"/>
        </w:rPr>
        <w:t xml:space="preserve">9795-9627-9719-9826/04), iniciados por particulares; solicitudes otorgamiento planes </w:t>
      </w:r>
    </w:p>
    <w:p>
      <w:pPr>
        <w:pStyle w:val="Normal"/>
        <w:spacing w:lineRule="auto" w:line="360"/>
        <w:jc w:val="both"/>
        <w:rPr>
          <w:sz w:val="24"/>
        </w:rPr>
      </w:pPr>
      <w:r>
        <w:rPr>
          <w:sz w:val="24"/>
        </w:rPr>
        <w:t xml:space="preserve">      </w:t>
      </w:r>
      <w:r>
        <w:rPr>
          <w:sz w:val="24"/>
        </w:rPr>
        <w:t>especiales de pag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453/04) Petición Particular, suscripta por Diego Alvarez y otros.-</w:t>
      </w:r>
    </w:p>
    <w:p>
      <w:pPr>
        <w:pStyle w:val="Normal"/>
        <w:spacing w:lineRule="auto" w:line="360"/>
        <w:jc w:val="both"/>
        <w:rPr>
          <w:sz w:val="24"/>
        </w:rPr>
      </w:pPr>
      <w:r>
        <w:rPr>
          <w:sz w:val="24"/>
        </w:rPr>
        <w:t xml:space="preserve">      </w:t>
      </w:r>
      <w:r>
        <w:rPr>
          <w:sz w:val="24"/>
        </w:rPr>
        <w:t xml:space="preserve">(460/04) D.E.- Expediente 9747/04 (Concesionario Línea Nº 1 del Transporte Urbano </w:t>
      </w:r>
    </w:p>
    <w:p>
      <w:pPr>
        <w:pStyle w:val="Normal"/>
        <w:spacing w:lineRule="auto" w:line="360"/>
        <w:jc w:val="both"/>
        <w:rPr>
          <w:sz w:val="24"/>
        </w:rPr>
      </w:pPr>
      <w:r>
        <w:rPr>
          <w:sz w:val="24"/>
        </w:rPr>
        <w:t xml:space="preserve">        </w:t>
      </w:r>
      <w:r>
        <w:rPr>
          <w:sz w:val="24"/>
        </w:rPr>
        <w:t>de Pasajeros), solicita reajuste tarifa boleto universitario y ampliación servicio.</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3.- (434-415-416/04) Legislación, Interpretación y Reglamento, aprobación Acta Comple-</w:t>
      </w:r>
    </w:p>
    <w:p>
      <w:pPr>
        <w:pStyle w:val="Normal"/>
        <w:spacing w:lineRule="auto" w:line="360"/>
        <w:jc w:val="both"/>
        <w:rPr>
          <w:sz w:val="24"/>
        </w:rPr>
      </w:pPr>
      <w:r>
        <w:rPr>
          <w:sz w:val="24"/>
        </w:rPr>
        <w:t xml:space="preserve">        </w:t>
      </w:r>
      <w:r>
        <w:rPr>
          <w:sz w:val="24"/>
        </w:rPr>
        <w:t>mentaria de Colaboración suscripta con la UNMDP y el Museo Histórico. Aprobación</w:t>
      </w:r>
    </w:p>
    <w:p>
      <w:pPr>
        <w:pStyle w:val="Normal"/>
        <w:spacing w:lineRule="auto" w:line="360"/>
        <w:jc w:val="both"/>
        <w:rPr>
          <w:sz w:val="24"/>
        </w:rPr>
      </w:pPr>
      <w:r>
        <w:rPr>
          <w:sz w:val="24"/>
        </w:rPr>
        <w:t xml:space="preserve">        </w:t>
      </w:r>
      <w:r>
        <w:rPr>
          <w:sz w:val="24"/>
        </w:rPr>
        <w:t>Convenio Específico de Colaboración suscripto con la UNMDP.-</w:t>
      </w:r>
    </w:p>
    <w:p>
      <w:pPr>
        <w:pStyle w:val="Normal"/>
        <w:spacing w:lineRule="auto" w:line="360"/>
        <w:jc w:val="both"/>
        <w:rPr>
          <w:sz w:val="24"/>
        </w:rPr>
      </w:pPr>
      <w:r>
        <w:rPr>
          <w:sz w:val="24"/>
        </w:rPr>
        <w:t xml:space="preserve">  </w:t>
      </w:r>
      <w:r>
        <w:rPr>
          <w:sz w:val="24"/>
        </w:rPr>
        <w:t>4.- (371/04) Legislación, Interpretación y Reglamento, rechazo Decreto Nº 1756/04. Con-</w:t>
      </w:r>
    </w:p>
    <w:p>
      <w:pPr>
        <w:pStyle w:val="Normal"/>
        <w:spacing w:lineRule="auto" w:line="360"/>
        <w:jc w:val="both"/>
        <w:rPr>
          <w:sz w:val="24"/>
        </w:rPr>
      </w:pPr>
      <w:r>
        <w:rPr>
          <w:sz w:val="24"/>
        </w:rPr>
        <w:t xml:space="preserve">        </w:t>
      </w:r>
      <w:r>
        <w:rPr>
          <w:sz w:val="24"/>
        </w:rPr>
        <w:t>trato celebrado con Bebba N. Barbieri.-</w:t>
      </w:r>
    </w:p>
    <w:p>
      <w:pPr>
        <w:pStyle w:val="Normal"/>
        <w:spacing w:lineRule="auto" w:line="360"/>
        <w:jc w:val="both"/>
        <w:rPr>
          <w:sz w:val="24"/>
        </w:rPr>
      </w:pPr>
      <w:r>
        <w:rPr>
          <w:sz w:val="24"/>
        </w:rPr>
        <w:t xml:space="preserve">  </w:t>
      </w:r>
      <w:r>
        <w:rPr>
          <w:sz w:val="24"/>
        </w:rPr>
        <w:t xml:space="preserve">5.- (400/04) Legislación, Interpretación y Reglamento, convalidación Decreto Nº 1837/04. </w:t>
      </w:r>
    </w:p>
    <w:p>
      <w:pPr>
        <w:pStyle w:val="Normal"/>
        <w:spacing w:lineRule="auto" w:line="360"/>
        <w:jc w:val="both"/>
        <w:rPr>
          <w:sz w:val="24"/>
        </w:rPr>
      </w:pPr>
      <w:r>
        <w:rPr>
          <w:sz w:val="24"/>
        </w:rPr>
        <w:t xml:space="preserve">        </w:t>
      </w:r>
      <w:r>
        <w:rPr>
          <w:sz w:val="24"/>
        </w:rPr>
        <w:t>Aprobación contrato de comodato suscripto con la Sociedad de Bomberos Voluntarios</w:t>
      </w:r>
    </w:p>
    <w:p>
      <w:pPr>
        <w:pStyle w:val="Normal"/>
        <w:spacing w:lineRule="auto" w:line="360"/>
        <w:jc w:val="both"/>
        <w:rPr>
          <w:sz w:val="24"/>
        </w:rPr>
      </w:pPr>
      <w:r>
        <w:rPr>
          <w:sz w:val="24"/>
        </w:rPr>
        <w:t xml:space="preserve">        </w:t>
      </w:r>
      <w:r>
        <w:rPr>
          <w:sz w:val="24"/>
        </w:rPr>
        <w:t>Cesión colectivo.-</w:t>
      </w:r>
    </w:p>
    <w:p>
      <w:pPr>
        <w:pStyle w:val="Normal"/>
        <w:spacing w:lineRule="auto" w:line="360"/>
        <w:jc w:val="both"/>
        <w:rPr>
          <w:sz w:val="24"/>
        </w:rPr>
      </w:pPr>
      <w:r>
        <w:rPr>
          <w:sz w:val="24"/>
        </w:rPr>
        <w:t xml:space="preserve">  </w:t>
      </w:r>
      <w:r>
        <w:rPr>
          <w:sz w:val="24"/>
        </w:rPr>
        <w:t>6.- Legislación, Interpretación y Reglamento, remisión a Archivo Expediente Nº 58/04.-</w:t>
      </w:r>
    </w:p>
    <w:p>
      <w:pPr>
        <w:pStyle w:val="Normal"/>
        <w:spacing w:lineRule="auto" w:line="360"/>
        <w:jc w:val="both"/>
        <w:rPr>
          <w:sz w:val="24"/>
        </w:rPr>
      </w:pPr>
      <w:r>
        <w:rPr>
          <w:sz w:val="24"/>
        </w:rPr>
        <w:t xml:space="preserve">  </w:t>
      </w:r>
      <w:r>
        <w:rPr>
          <w:sz w:val="24"/>
        </w:rPr>
        <w:t xml:space="preserve">7.- (87/04) Legislación, Interpretación y Reglamento, convalidación Decreto Nº 504/04. </w:t>
      </w:r>
    </w:p>
    <w:p>
      <w:pPr>
        <w:pStyle w:val="Normal"/>
        <w:spacing w:lineRule="auto" w:line="360"/>
        <w:jc w:val="both"/>
        <w:rPr>
          <w:sz w:val="24"/>
        </w:rPr>
      </w:pPr>
      <w:r>
        <w:rPr>
          <w:sz w:val="24"/>
        </w:rPr>
        <w:t xml:space="preserve">        </w:t>
      </w:r>
      <w:r>
        <w:rPr>
          <w:sz w:val="24"/>
        </w:rPr>
        <w:t>Aprobación contrato suscripto con Guillermo Caravaca.-</w:t>
      </w:r>
    </w:p>
    <w:p>
      <w:pPr>
        <w:pStyle w:val="Normal"/>
        <w:spacing w:lineRule="auto" w:line="360"/>
        <w:jc w:val="both"/>
        <w:rPr>
          <w:sz w:val="24"/>
        </w:rPr>
      </w:pPr>
      <w:r>
        <w:rPr>
          <w:sz w:val="24"/>
        </w:rPr>
        <w:t xml:space="preserve">  </w:t>
      </w:r>
      <w:r>
        <w:rPr>
          <w:sz w:val="24"/>
        </w:rPr>
        <w:t xml:space="preserve">8.- (300/04) Legislación, Interpretación y Reglamento, solicitud incorporación a la Red </w:t>
      </w:r>
    </w:p>
    <w:p>
      <w:pPr>
        <w:pStyle w:val="Normal"/>
        <w:spacing w:lineRule="auto" w:line="360"/>
        <w:jc w:val="both"/>
        <w:rPr>
          <w:sz w:val="24"/>
        </w:rPr>
      </w:pPr>
      <w:r>
        <w:rPr>
          <w:sz w:val="24"/>
        </w:rPr>
        <w:t xml:space="preserve">        </w:t>
      </w:r>
      <w:r>
        <w:rPr>
          <w:sz w:val="24"/>
        </w:rPr>
        <w:t>Argentina de Municipios y Comunidades Saludables.-</w:t>
      </w:r>
    </w:p>
    <w:p>
      <w:pPr>
        <w:pStyle w:val="Normal"/>
        <w:spacing w:lineRule="auto" w:line="360"/>
        <w:jc w:val="both"/>
        <w:rPr>
          <w:sz w:val="24"/>
        </w:rPr>
      </w:pPr>
      <w:r>
        <w:rPr>
          <w:sz w:val="24"/>
        </w:rPr>
        <w:t xml:space="preserve">  </w:t>
      </w:r>
      <w:r>
        <w:rPr>
          <w:sz w:val="24"/>
        </w:rPr>
        <w:t>9.- (409/04) Legislación, Interpretación y Reglamento, aprobación Convenio de Ejecución</w:t>
      </w:r>
    </w:p>
    <w:p>
      <w:pPr>
        <w:pStyle w:val="Normal"/>
        <w:spacing w:lineRule="auto" w:line="360"/>
        <w:jc w:val="both"/>
        <w:rPr>
          <w:sz w:val="24"/>
        </w:rPr>
      </w:pPr>
      <w:r>
        <w:rPr>
          <w:sz w:val="24"/>
        </w:rPr>
        <w:t xml:space="preserve">        </w:t>
      </w:r>
      <w:r>
        <w:rPr>
          <w:sz w:val="24"/>
        </w:rPr>
        <w:t>del Convenio Marco celebrado con los Ministerios de Desarrollo Social y de Desarro-</w:t>
      </w:r>
    </w:p>
    <w:p>
      <w:pPr>
        <w:pStyle w:val="Normal"/>
        <w:spacing w:lineRule="auto" w:line="360"/>
        <w:jc w:val="both"/>
        <w:rPr>
          <w:sz w:val="24"/>
        </w:rPr>
      </w:pPr>
      <w:r>
        <w:rPr>
          <w:sz w:val="24"/>
        </w:rPr>
        <w:t xml:space="preserve">        </w:t>
      </w:r>
      <w:r>
        <w:rPr>
          <w:sz w:val="24"/>
        </w:rPr>
        <w:t>llo Humano de la Provincia de Buenos Aires.-</w:t>
      </w:r>
    </w:p>
    <w:p>
      <w:pPr>
        <w:pStyle w:val="Normal"/>
        <w:spacing w:lineRule="auto" w:line="360"/>
        <w:jc w:val="both"/>
        <w:rPr>
          <w:sz w:val="24"/>
        </w:rPr>
      </w:pPr>
      <w:r>
        <w:rPr>
          <w:sz w:val="24"/>
        </w:rPr>
        <w:t xml:space="preserve">10.- (372/04) Legislación, Interpretación y Reglamento, reglamentación para trabajadores </w:t>
      </w:r>
    </w:p>
    <w:p>
      <w:pPr>
        <w:pStyle w:val="Normal"/>
        <w:spacing w:lineRule="auto" w:line="360"/>
        <w:jc w:val="both"/>
        <w:rPr>
          <w:sz w:val="24"/>
        </w:rPr>
      </w:pPr>
      <w:r>
        <w:rPr>
          <w:sz w:val="24"/>
        </w:rPr>
        <w:t xml:space="preserve">        </w:t>
      </w:r>
      <w:r>
        <w:rPr>
          <w:sz w:val="24"/>
        </w:rPr>
        <w:t>sobre dos ruedas en la actividad denominada delivery.-</w:t>
      </w:r>
    </w:p>
    <w:p>
      <w:pPr>
        <w:pStyle w:val="Normal"/>
        <w:spacing w:lineRule="auto" w:line="360"/>
        <w:jc w:val="both"/>
        <w:rPr>
          <w:sz w:val="24"/>
        </w:rPr>
      </w:pPr>
      <w:r>
        <w:rPr>
          <w:sz w:val="24"/>
        </w:rPr>
        <w:t xml:space="preserve">11.- (396/04) Legislación, Interpretación y Reglamento; Industria, Comercio y Asuntos </w:t>
      </w:r>
    </w:p>
    <w:p>
      <w:pPr>
        <w:pStyle w:val="Normal"/>
        <w:spacing w:lineRule="auto" w:line="360"/>
        <w:jc w:val="both"/>
        <w:rPr>
          <w:sz w:val="24"/>
        </w:rPr>
      </w:pPr>
      <w:r>
        <w:rPr>
          <w:sz w:val="24"/>
        </w:rPr>
        <w:t xml:space="preserve">        </w:t>
      </w:r>
      <w:r>
        <w:rPr>
          <w:sz w:val="24"/>
        </w:rPr>
        <w:t>Agrarios, cesión terreno en zona industrial a Héctor Aguilá.-</w:t>
      </w:r>
    </w:p>
    <w:p>
      <w:pPr>
        <w:pStyle w:val="Normal"/>
        <w:spacing w:lineRule="auto" w:line="360"/>
        <w:jc w:val="both"/>
        <w:rPr>
          <w:sz w:val="24"/>
        </w:rPr>
      </w:pPr>
      <w:r>
        <w:rPr>
          <w:sz w:val="24"/>
        </w:rPr>
        <w:t xml:space="preserve">12.- Legislación, Interpretación y Reglamento; Acción Social y Salud Pública, remisión a </w:t>
      </w:r>
    </w:p>
    <w:p>
      <w:pPr>
        <w:pStyle w:val="Normal"/>
        <w:spacing w:lineRule="auto" w:line="360"/>
        <w:jc w:val="both"/>
        <w:rPr>
          <w:sz w:val="24"/>
        </w:rPr>
      </w:pPr>
      <w:r>
        <w:rPr>
          <w:sz w:val="24"/>
        </w:rPr>
        <w:t xml:space="preserve">        </w:t>
      </w:r>
      <w:r>
        <w:rPr>
          <w:sz w:val="24"/>
        </w:rPr>
        <w:t>Archivo Expediente Nº 283/03.-</w:t>
      </w:r>
    </w:p>
    <w:p>
      <w:pPr>
        <w:pStyle w:val="Normal"/>
        <w:spacing w:lineRule="auto" w:line="360"/>
        <w:jc w:val="both"/>
        <w:rPr>
          <w:sz w:val="24"/>
        </w:rPr>
      </w:pPr>
      <w:r>
        <w:rPr>
          <w:sz w:val="24"/>
        </w:rPr>
        <w:t>13.- Presupuesto y Hacienda, remisión a Archivo Expedientes Nº 115-158-159-163-202-</w:t>
      </w:r>
    </w:p>
    <w:p>
      <w:pPr>
        <w:pStyle w:val="Normal"/>
        <w:spacing w:lineRule="auto" w:line="360"/>
        <w:jc w:val="both"/>
        <w:rPr>
          <w:sz w:val="24"/>
        </w:rPr>
      </w:pPr>
      <w:r>
        <w:rPr>
          <w:sz w:val="24"/>
        </w:rPr>
        <w:t xml:space="preserve">        </w:t>
      </w:r>
      <w:r>
        <w:rPr>
          <w:sz w:val="24"/>
        </w:rPr>
        <w:t>207-209-251-298-340/04).-</w:t>
      </w:r>
    </w:p>
    <w:p>
      <w:pPr>
        <w:pStyle w:val="Normal"/>
        <w:spacing w:lineRule="auto" w:line="360"/>
        <w:jc w:val="both"/>
        <w:rPr>
          <w:sz w:val="24"/>
        </w:rPr>
      </w:pPr>
      <w:r>
        <w:rPr>
          <w:sz w:val="24"/>
        </w:rPr>
        <w:t>14.- (455-438-439-449-450-459-458-457-456-454-435/04) Presupuesto y Hacienda, otor –</w:t>
      </w:r>
    </w:p>
    <w:p>
      <w:pPr>
        <w:pStyle w:val="Normal"/>
        <w:spacing w:lineRule="auto" w:line="360"/>
        <w:jc w:val="both"/>
        <w:rPr>
          <w:sz w:val="24"/>
        </w:rPr>
      </w:pPr>
      <w:r>
        <w:rPr>
          <w:sz w:val="24"/>
        </w:rPr>
        <w:t xml:space="preserve">        </w:t>
      </w:r>
      <w:r>
        <w:rPr>
          <w:sz w:val="24"/>
        </w:rPr>
        <w:t>gamiento planes de pago a particulares.-</w:t>
      </w:r>
    </w:p>
    <w:p>
      <w:pPr>
        <w:pStyle w:val="Normal"/>
        <w:spacing w:lineRule="auto" w:line="360"/>
        <w:jc w:val="both"/>
        <w:rPr>
          <w:sz w:val="24"/>
        </w:rPr>
      </w:pPr>
      <w:r>
        <w:rPr>
          <w:sz w:val="24"/>
        </w:rPr>
        <w:t>15.- Presupuesto y Hacienda, Acción Social y Salud Pública, aprobación contrato suscrip-</w:t>
      </w:r>
    </w:p>
    <w:p>
      <w:pPr>
        <w:pStyle w:val="Normal"/>
        <w:spacing w:lineRule="auto" w:line="360"/>
        <w:jc w:val="both"/>
        <w:rPr>
          <w:sz w:val="24"/>
        </w:rPr>
      </w:pPr>
      <w:r>
        <w:rPr>
          <w:sz w:val="24"/>
        </w:rPr>
        <w:t xml:space="preserve">        </w:t>
      </w:r>
      <w:r>
        <w:rPr>
          <w:sz w:val="24"/>
        </w:rPr>
        <w:t>to por el Hospital Subzonal con Droguería Tempone.-</w:t>
      </w:r>
    </w:p>
    <w:p>
      <w:pPr>
        <w:pStyle w:val="Normal"/>
        <w:spacing w:lineRule="auto" w:line="360"/>
        <w:jc w:val="both"/>
        <w:rPr>
          <w:sz w:val="24"/>
        </w:rPr>
      </w:pPr>
      <w:r>
        <w:rPr>
          <w:sz w:val="24"/>
        </w:rPr>
        <w:t>16.- Planeamiento, Obras y Servicios Públicos, remisión archivo Expedientes Nº 59-15-</w:t>
      </w:r>
    </w:p>
    <w:p>
      <w:pPr>
        <w:pStyle w:val="Normal"/>
        <w:spacing w:lineRule="auto" w:line="360"/>
        <w:jc w:val="both"/>
        <w:rPr>
          <w:sz w:val="24"/>
        </w:rPr>
      </w:pPr>
      <w:r>
        <w:rPr>
          <w:sz w:val="24"/>
        </w:rPr>
        <w:t xml:space="preserve">        </w:t>
      </w:r>
      <w:r>
        <w:rPr>
          <w:sz w:val="24"/>
        </w:rPr>
        <w:t>149-199-211/97; 210-162-171/98; 304/96; 194/99; 296/00; 35/01; 204/04.-</w:t>
      </w:r>
    </w:p>
    <w:p>
      <w:pPr>
        <w:pStyle w:val="Normal"/>
        <w:spacing w:lineRule="auto" w:line="360"/>
        <w:jc w:val="both"/>
        <w:rPr>
          <w:sz w:val="24"/>
        </w:rPr>
      </w:pPr>
      <w:r>
        <w:rPr>
          <w:sz w:val="24"/>
        </w:rPr>
        <w:t>17.- Planeamiento, Obras y Servicios Públicos, remisión al D.E. Expedientes Nº 12-19-86-</w:t>
      </w:r>
    </w:p>
    <w:p>
      <w:pPr>
        <w:pStyle w:val="Normal"/>
        <w:spacing w:lineRule="auto" w:line="360"/>
        <w:jc w:val="both"/>
        <w:rPr>
          <w:sz w:val="24"/>
        </w:rPr>
      </w:pPr>
      <w:r>
        <w:rPr>
          <w:sz w:val="24"/>
        </w:rPr>
        <w:t xml:space="preserve">        </w:t>
      </w:r>
      <w:r>
        <w:rPr>
          <w:sz w:val="24"/>
        </w:rPr>
        <w:t>87-88-156-166-178-193/97; 24-25-49-50-127-151-197-235-236-243-261-264/98; 29-</w:t>
      </w:r>
    </w:p>
    <w:p>
      <w:pPr>
        <w:pStyle w:val="Normal"/>
        <w:spacing w:lineRule="auto" w:line="360"/>
        <w:jc w:val="both"/>
        <w:rPr>
          <w:sz w:val="24"/>
        </w:rPr>
      </w:pPr>
      <w:r>
        <w:rPr>
          <w:sz w:val="24"/>
        </w:rPr>
        <w:t xml:space="preserve">        </w:t>
      </w:r>
      <w:r>
        <w:rPr>
          <w:sz w:val="24"/>
        </w:rPr>
        <w:t>41-81-129-141-195-208/99; 196-197-321/00; 11/01; 193/03; 178-212-213-235-240/04</w:t>
      </w:r>
    </w:p>
    <w:p>
      <w:pPr>
        <w:pStyle w:val="Normal"/>
        <w:spacing w:lineRule="auto" w:line="360"/>
        <w:jc w:val="both"/>
        <w:rPr>
          <w:sz w:val="24"/>
        </w:rPr>
      </w:pPr>
      <w:r>
        <w:rPr>
          <w:sz w:val="24"/>
        </w:rPr>
        <w:t xml:space="preserve">        </w:t>
      </w:r>
      <w:r>
        <w:rPr>
          <w:sz w:val="24"/>
        </w:rPr>
        <w:t xml:space="preserve">iniciados por particulares a efectos del cumplimiento de disposiciones de la Ordenanza </w:t>
      </w:r>
    </w:p>
    <w:p>
      <w:pPr>
        <w:pStyle w:val="Normal"/>
        <w:spacing w:lineRule="auto" w:line="360"/>
        <w:jc w:val="both"/>
        <w:rPr>
          <w:sz w:val="24"/>
        </w:rPr>
      </w:pPr>
      <w:r>
        <w:rPr>
          <w:sz w:val="24"/>
        </w:rPr>
        <w:t xml:space="preserve">        </w:t>
      </w:r>
      <w:r>
        <w:rPr>
          <w:sz w:val="24"/>
        </w:rPr>
        <w:t>Nº 70/00.-</w:t>
      </w:r>
    </w:p>
    <w:p>
      <w:pPr>
        <w:pStyle w:val="Normal"/>
        <w:spacing w:lineRule="auto" w:line="360"/>
        <w:jc w:val="both"/>
        <w:rPr>
          <w:sz w:val="24"/>
        </w:rPr>
      </w:pPr>
      <w:r>
        <w:rPr>
          <w:sz w:val="24"/>
        </w:rPr>
        <w:t xml:space="preserve">18.- (437/04) Planeamiento, Obras y Servicios Públicos, aprobación Convenio de Ejecución </w:t>
      </w:r>
    </w:p>
    <w:p>
      <w:pPr>
        <w:pStyle w:val="Normal"/>
        <w:spacing w:lineRule="auto" w:line="360"/>
        <w:jc w:val="both"/>
        <w:rPr>
          <w:sz w:val="24"/>
        </w:rPr>
      </w:pPr>
      <w:r>
        <w:rPr>
          <w:sz w:val="24"/>
        </w:rPr>
        <w:t xml:space="preserve">        </w:t>
      </w:r>
      <w:r>
        <w:rPr>
          <w:sz w:val="24"/>
        </w:rPr>
        <w:t>del proyecto suscripto con el S.P.A.R.-</w:t>
      </w:r>
    </w:p>
    <w:p>
      <w:pPr>
        <w:pStyle w:val="Normal"/>
        <w:spacing w:lineRule="auto" w:line="360"/>
        <w:jc w:val="both"/>
        <w:rPr>
          <w:sz w:val="24"/>
        </w:rPr>
      </w:pPr>
      <w:r>
        <w:rPr>
          <w:sz w:val="24"/>
        </w:rPr>
        <w:t>19.- Industria, Comercio y Asuntos Agrarios, vista de los Expedientes Nº 6653/03, 8651/04,</w:t>
      </w:r>
    </w:p>
    <w:p>
      <w:pPr>
        <w:pStyle w:val="Normal"/>
        <w:spacing w:lineRule="auto" w:line="360"/>
        <w:jc w:val="both"/>
        <w:rPr>
          <w:sz w:val="24"/>
        </w:rPr>
      </w:pPr>
      <w:r>
        <w:rPr>
          <w:sz w:val="24"/>
        </w:rPr>
        <w:t xml:space="preserve">        </w:t>
      </w:r>
      <w:r>
        <w:rPr>
          <w:sz w:val="24"/>
        </w:rPr>
        <w:t xml:space="preserve">9225/04, 8429/04, 8996/04, 8475/04, 9220/04, iniciados por particulares solicitando </w:t>
      </w:r>
    </w:p>
    <w:p>
      <w:pPr>
        <w:pStyle w:val="Normal"/>
        <w:spacing w:lineRule="auto" w:line="360"/>
        <w:jc w:val="both"/>
        <w:rPr>
          <w:sz w:val="24"/>
        </w:rPr>
      </w:pPr>
      <w:r>
        <w:rPr>
          <w:sz w:val="24"/>
        </w:rPr>
        <w:t xml:space="preserve">        </w:t>
      </w:r>
      <w:r>
        <w:rPr>
          <w:sz w:val="24"/>
        </w:rPr>
        <w:t>habilitaciones de rubros comerciales.-</w:t>
      </w:r>
    </w:p>
    <w:p>
      <w:pPr>
        <w:pStyle w:val="Normal"/>
        <w:spacing w:lineRule="auto" w:line="360"/>
        <w:jc w:val="both"/>
        <w:rPr>
          <w:sz w:val="24"/>
        </w:rPr>
      </w:pPr>
      <w:r>
        <w:rPr>
          <w:sz w:val="24"/>
        </w:rPr>
        <w:t>20.- Industria, Comercio y Asuntos Agrarios, remisión a Archivo Expediente Nº 185/04 y</w:t>
      </w:r>
    </w:p>
    <w:p>
      <w:pPr>
        <w:pStyle w:val="Normal"/>
        <w:spacing w:lineRule="auto" w:line="360"/>
        <w:jc w:val="both"/>
        <w:rPr>
          <w:sz w:val="24"/>
        </w:rPr>
      </w:pPr>
      <w:r>
        <w:rPr>
          <w:sz w:val="24"/>
        </w:rPr>
        <w:t xml:space="preserve">        </w:t>
      </w:r>
      <w:r>
        <w:rPr>
          <w:sz w:val="24"/>
        </w:rPr>
        <w:t>410/04.-</w:t>
      </w:r>
    </w:p>
    <w:p>
      <w:pPr>
        <w:pStyle w:val="Normal"/>
        <w:spacing w:lineRule="auto" w:line="360"/>
        <w:jc w:val="both"/>
        <w:rPr>
          <w:sz w:val="24"/>
        </w:rPr>
      </w:pPr>
      <w:r>
        <w:rPr>
          <w:sz w:val="24"/>
        </w:rPr>
        <w:t>21.- Ecología y Medio ambiente, remisión a Archivo Expedientes Nº 44/01 y 56/02.-</w:t>
      </w:r>
    </w:p>
    <w:p>
      <w:pPr>
        <w:pStyle w:val="Normal"/>
        <w:spacing w:lineRule="auto" w:line="360"/>
        <w:jc w:val="both"/>
        <w:rPr>
          <w:sz w:val="24"/>
        </w:rPr>
      </w:pPr>
      <w:r>
        <w:rPr>
          <w:sz w:val="24"/>
        </w:rPr>
        <w:t xml:space="preserve">22.- Acción Social y Salud Pública, remisión a Archivo Expedientes Nº 343/04, 296/04, </w:t>
      </w:r>
    </w:p>
    <w:p>
      <w:pPr>
        <w:pStyle w:val="Normal"/>
        <w:spacing w:lineRule="auto" w:line="360"/>
        <w:jc w:val="both"/>
        <w:rPr>
          <w:sz w:val="24"/>
        </w:rPr>
      </w:pPr>
      <w:r>
        <w:rPr>
          <w:sz w:val="24"/>
        </w:rPr>
        <w:t xml:space="preserve">        </w:t>
      </w:r>
      <w:r>
        <w:rPr>
          <w:sz w:val="24"/>
        </w:rPr>
        <w:t>265/04.-</w:t>
      </w:r>
    </w:p>
    <w:p>
      <w:pPr>
        <w:pStyle w:val="Normal"/>
        <w:spacing w:lineRule="auto" w:line="360"/>
        <w:jc w:val="both"/>
        <w:rPr>
          <w:sz w:val="24"/>
        </w:rPr>
      </w:pPr>
      <w:r>
        <w:rPr>
          <w:sz w:val="24"/>
        </w:rPr>
        <w:t>23.- Cultura, Deportes y Turismo, remisión a Archivo Expedientes Nº 40/02, 356/00, 76/04.</w:t>
      </w:r>
    </w:p>
    <w:p>
      <w:pPr>
        <w:pStyle w:val="Normal"/>
        <w:spacing w:lineRule="auto" w:line="360"/>
        <w:jc w:val="both"/>
        <w:rPr>
          <w:sz w:val="24"/>
        </w:rPr>
      </w:pPr>
      <w:r>
        <w:rPr>
          <w:sz w:val="24"/>
        </w:rPr>
        <w:t xml:space="preserve">24.- Derechos Humanos y Garantías Constitucionales, remisión a Archivo Expedientes Nº </w:t>
      </w:r>
    </w:p>
    <w:p>
      <w:pPr>
        <w:pStyle w:val="Normal"/>
        <w:spacing w:lineRule="auto" w:line="360"/>
        <w:jc w:val="both"/>
        <w:rPr>
          <w:sz w:val="24"/>
        </w:rPr>
      </w:pPr>
      <w:r>
        <w:rPr>
          <w:sz w:val="24"/>
        </w:rPr>
        <w:t xml:space="preserve">        </w:t>
      </w:r>
      <w:r>
        <w:rPr>
          <w:sz w:val="24"/>
        </w:rPr>
        <w:t>300/96, 137/01, 168/01.-</w:t>
      </w:r>
    </w:p>
    <w:p>
      <w:pPr>
        <w:pStyle w:val="Normal"/>
        <w:spacing w:lineRule="auto" w:line="360"/>
        <w:jc w:val="both"/>
        <w:rPr>
          <w:sz w:val="24"/>
        </w:rPr>
      </w:pPr>
      <w:r>
        <w:rPr>
          <w:sz w:val="24"/>
        </w:rPr>
        <w:t>25.- (418/04) Legislación, Interpretación y Reglamento; Presupuesto y Hacienda, aproba –</w:t>
      </w:r>
    </w:p>
    <w:p>
      <w:pPr>
        <w:pStyle w:val="Normal"/>
        <w:spacing w:lineRule="auto" w:line="360"/>
        <w:jc w:val="both"/>
        <w:rPr>
          <w:sz w:val="24"/>
        </w:rPr>
      </w:pPr>
      <w:r>
        <w:rPr>
          <w:sz w:val="24"/>
        </w:rPr>
        <w:t xml:space="preserve">        </w:t>
      </w:r>
      <w:r>
        <w:rPr>
          <w:sz w:val="24"/>
        </w:rPr>
        <w:t>ción Acta Acuerdo suscripta con Ashira S.A. Modificación Artículo 1º de la Ordenan-</w:t>
      </w:r>
    </w:p>
    <w:p>
      <w:pPr>
        <w:pStyle w:val="Normal"/>
        <w:spacing w:lineRule="auto" w:line="360"/>
        <w:jc w:val="both"/>
        <w:rPr>
          <w:sz w:val="24"/>
        </w:rPr>
      </w:pPr>
      <w:r>
        <w:rPr>
          <w:sz w:val="24"/>
        </w:rPr>
        <w:t xml:space="preserve">        </w:t>
      </w:r>
      <w:r>
        <w:rPr>
          <w:sz w:val="24"/>
        </w:rPr>
        <w:t>za Nº 100/02.-</w:t>
      </w:r>
    </w:p>
    <w:p>
      <w:pPr>
        <w:pStyle w:val="Normal"/>
        <w:spacing w:lineRule="auto" w:line="360"/>
        <w:jc w:val="both"/>
        <w:rPr>
          <w:sz w:val="24"/>
        </w:rPr>
      </w:pPr>
      <w:r>
        <w:rPr>
          <w:sz w:val="24"/>
        </w:rPr>
        <w:t>26.- (417/04) Presupuesto y Hacienda, modificación Artículo 1º de la Ordenanza Nº 100/02</w:t>
      </w:r>
    </w:p>
    <w:p>
      <w:pPr>
        <w:pStyle w:val="Normal"/>
        <w:spacing w:lineRule="auto" w:line="360"/>
        <w:jc w:val="both"/>
        <w:rPr>
          <w:b/>
          <w:b/>
          <w:sz w:val="24"/>
        </w:rPr>
      </w:pPr>
      <w:r>
        <w:rPr>
          <w:sz w:val="24"/>
        </w:rPr>
        <w:t>27.- Planeamiento, Obras y Servicios Públicos, remisión a Archivo Expedientes Nº 453/04.-</w:t>
      </w:r>
    </w:p>
    <w:p>
      <w:pPr>
        <w:pStyle w:val="Normal"/>
        <w:spacing w:lineRule="auto" w:line="360"/>
        <w:jc w:val="both"/>
        <w:rPr/>
      </w:pPr>
      <w:r>
        <w:rPr>
          <w:b/>
          <w:sz w:val="24"/>
        </w:rPr>
        <w:t xml:space="preserve">Se aprueba unánimemente el asunto 1º, declarando el Cuerpo haberse impuesto del asunto 2º. </w:t>
      </w:r>
      <w:r>
        <w:rPr>
          <w:sz w:val="24"/>
        </w:rPr>
        <w:t xml:space="preserve">Se considera el asunto 3º, </w:t>
      </w:r>
      <w:r>
        <w:rPr>
          <w:b/>
          <w:sz w:val="24"/>
        </w:rPr>
        <w:t xml:space="preserve">aprobándoselo unánimemente sin debate previo. </w:t>
      </w:r>
      <w:r>
        <w:rPr>
          <w:sz w:val="24"/>
        </w:rPr>
        <w:t xml:space="preserve">Se considera el asunto 4º. </w:t>
      </w:r>
      <w:r>
        <w:rPr>
          <w:b/>
          <w:sz w:val="24"/>
        </w:rPr>
        <w:t xml:space="preserve">Concejal Fernández: </w:t>
      </w:r>
      <w:r>
        <w:rPr>
          <w:sz w:val="24"/>
        </w:rPr>
        <w:t xml:space="preserve">“Gracias Señor Presidente. Dicho Proyecto fue aprobado por unanimidad en la Comisión de Legislación, Interpretación y Reglamento el día 29 de noviembre, fecha en la cual yo no estuve presente en la Comisión. Solicito, debido a la complejidad del actuar y del accionar que tiene la Dirección de Acción Social con respecto a lo que hace al SAF, al Sistema Alimentario Familiar, en lo que hace a la magnitud y a la complejidad, es decir, de mercadería que se está recibiendo y los distintos tipos de alimentos que recibe, que se revea dicho contrato; es decir, que vuelva otra vez a la Comisión para ser analizado”. </w:t>
      </w:r>
      <w:r>
        <w:rPr>
          <w:b/>
          <w:sz w:val="24"/>
        </w:rPr>
        <w:t xml:space="preserve">Luego de escucharse expresiones de los Concejales Torres, Pérez, Lazzaro, López y Brindicci, en este orden, se dispone por trece (13) votos afirmativos de los Concejales Manestar, Reino, Viglianchino, Lazzaro, Torres, Fernández, Echeverría, Adobbati, Orsi, Pérez, Ocantos, Bruno, Bruschetti, y dos (2) votos negativos de los Concejales López y Brindicci, la remisión del asunto a Comisiones de Legislación, Interpretación y Reglamento; y Presupuesto y Hacienda. </w:t>
      </w:r>
      <w:r>
        <w:rPr>
          <w:sz w:val="24"/>
        </w:rPr>
        <w:t xml:space="preserve">Se considera el asunto 5º, </w:t>
      </w:r>
      <w:r>
        <w:rPr>
          <w:b/>
          <w:sz w:val="24"/>
        </w:rPr>
        <w:t xml:space="preserve">aprobándoselo unánimemente sin debate previo. </w:t>
      </w:r>
      <w:r>
        <w:rPr>
          <w:sz w:val="24"/>
        </w:rPr>
        <w:t xml:space="preserve">Se considera el asunto 6º, </w:t>
      </w:r>
      <w:r>
        <w:rPr>
          <w:b/>
          <w:sz w:val="24"/>
        </w:rPr>
        <w:t xml:space="preserve">aprobándoselo unánimemente sin debate previo. </w:t>
      </w:r>
      <w:r>
        <w:rPr>
          <w:sz w:val="24"/>
        </w:rPr>
        <w:t xml:space="preserve">Se considera el asunto 7º, </w:t>
      </w:r>
      <w:r>
        <w:rPr>
          <w:b/>
          <w:sz w:val="24"/>
        </w:rPr>
        <w:t xml:space="preserve">aprobándoselo unánimemente sin debate previo. </w:t>
      </w:r>
      <w:r>
        <w:rPr>
          <w:sz w:val="24"/>
        </w:rPr>
        <w:t xml:space="preserve">Se considera el asunto 8º, </w:t>
      </w:r>
      <w:r>
        <w:rPr>
          <w:b/>
          <w:sz w:val="24"/>
        </w:rPr>
        <w:t xml:space="preserve">aprobándoselo unánimemente sin debate previo. </w:t>
      </w:r>
      <w:r>
        <w:rPr>
          <w:sz w:val="24"/>
        </w:rPr>
        <w:t xml:space="preserve">Se considera el asunto 9º, </w:t>
      </w:r>
      <w:r>
        <w:rPr>
          <w:b/>
          <w:sz w:val="24"/>
        </w:rPr>
        <w:t xml:space="preserve">aprobándoselo unánimemente sin debate previo. </w:t>
      </w:r>
      <w:r>
        <w:rPr>
          <w:sz w:val="24"/>
        </w:rPr>
        <w:t xml:space="preserve">Se considera el asunto 10º. </w:t>
      </w:r>
      <w:r>
        <w:rPr>
          <w:b/>
          <w:sz w:val="24"/>
        </w:rPr>
        <w:t xml:space="preserve">Concejal Reino: </w:t>
      </w:r>
      <w:r>
        <w:rPr>
          <w:sz w:val="24"/>
        </w:rPr>
        <w:t xml:space="preserve">“Gracias Señor Presidente. Esta Ordenanza tiene como fin cubrir un vacío legal que existe en esta actividad como son los delivery que han, digamos, implementado un crecimiento importante en la ciudad de Balcarce. Para cubrir ese vacío legal es que hemos establecido esta Ordenanza, en la cual se establece un registro para los prestadores particulares y también un registro para los comercios que están adheridos a esta actividad, con el fin de controlar esta actividad ante los diferentes reclamos que hemos tenidos de los vecinos preocupados por esta actividad, para que pueda intervenir no solamente el Departamento Ejecutivo a través del control, ya sea de las normas de tránsito y de las normas de seguridad, que vemos a diario en la calle como circulan estos vehículos a veces desprovistos de las normas de seguridad con peligro, no sólo para su propia persona sino para los transeúntes. Por eso también vamos a pedir la injerencia del Departamento de Bromatología en el caso del transporte de productos alimenticios en esta actividad, para que sean controlados y no tengamos inconvenientes que en el futuro puedan ser de extrema gravedad. Bueno, la actividad, creo que la Ordenanza es clara y la explica en forma determinante, va a haber un plazo de adaptación tanto de los comercios como de los prestadores particulares, y es por eso que solicitamos la aprobación en este Honorable Concejo”. </w:t>
      </w:r>
      <w:r>
        <w:rPr>
          <w:b/>
          <w:sz w:val="24"/>
        </w:rPr>
        <w:t xml:space="preserve">Concejal Viglianchino: </w:t>
      </w:r>
      <w:r>
        <w:rPr>
          <w:sz w:val="24"/>
        </w:rPr>
        <w:t xml:space="preserve">“Sí Señor Presidente. Este es un proyecto muy importante porque está cubriendo no solamente el derecho, el vacío que hay en legislación con respecto a este nuevo sistema de reparto de mercadería, sino que evidentemente esto autoriza tanto a la policía como a los inspectores de tránsito a en cualquier momento parar estos vehículos, porque sabemos lo que pasa en otros pueblos y no estamos lejos de que pase en Balcarce, si no está pasando. ¿A qué se dedican a repartir? Y sabemos que también esto es, directamente tiene que ver con el tema seguridad, porque sino cualquiera agarra una moto, va, toca timbre en una casa, y sabemos que si no ha pasado va a pasar, pero lo importante es que esto le da facultades directas al Ejecutivo de parar estos vehículos, de saber si realmente están cumpliendo la función que tienen que cumplir y si están bajo las normas que hoy se va a aprobar. Este es un tema muy importante, pero muy importante para el tema seguridad, por eso que no quería dejar pasar esto porque no es el simplismo de reglamentar, pero acá hay una cosa Señor Presidente, todo lo que se reglamenta de este Concejo Deliberante y que hacen al tema de todo tiene que ver con todo, pero que la seguridad se debe atacar desde todo punto de vista y desde todas las reglamentaciones vigentes. De nada va a servir si nosotros aprobamos esta Ordenanza y después, algo que tengo que criticar Señor Presidente, seguimos con la misma táctica de siempre con el tema de controlar, y seguimos con esa vieja forma de parar a la gente a las seis de la tarde, cinco y media de la tarde, hacer unos amontonamientos de gente parando los vehículos. Y pareciera que, no sé, o yo vivo en otro mundo, en otro país, o acá seguimos con la misma táctica de siempre de parar a la gente, a la gente que trabaja. Yo digo una cosa, el que anda en el delito tiene que ser muy imbécil para ir a pasar por donde están parando y lo único que se hace es complicarle la vida a la gente, a la gente de trabajo, y aumentar el descreimiento y aumentar la rabia de la gente porque ¿qué dice la gente con justa razón?, mientras roban por todos lados con total impunidad a nosotros que estamos trabajando nos vienen a complicar la vida y a pararnos. Y yo lo tengo que decir, Señor Presidente, porque sino pareciera que todos vivimos en un mundo que no existe. ¿Y por qué todo tiene que ver con todo? Porque hoy vamos a aprobar una Ordenanza que es muy importante para el tema seguridad, pero de nada va a servir si no se aplica, y para atacar el delito y para bajar la inseguridad no se baja con conversación, se baja con acciones de prevención pero también de represión. Y tengo que decirles que hoy estamos a fin de año, se aprobó el tema de las bicicletas, una Ordenanza completa, tan completa que salió hasta publicada en el diario “La Nación”, pese a que no hicimos alharaca, pero salió porque me llamaron acá para pedir a ver cómo era la Ordenanza y la copiaron de otras ciudades, y resulta que en Balcarce que la tenemos reglamentada, que es completa, hasta está con las sanciones, y no se ha puesto en funcionamiento. Entonces la seguridad, como esta Ordenanza que estamos aprobando hoy, no se combate con salir a hablar, como vemos que se sale a nivel nacional, a nivel provincial y a nivel municipal, porque es un incoherencia total lo que está pasando en este país, pusieron ahora a nivel nacional y tiene que ver con la seguridad, con esto que estamos aprobando, un odontólogo al frente del combate de la droga, eso demuestra la preocupación que hay en este país, pero resulta que duermen las cosas por ejemplo, y aprovecho la oportunidad, porque todo tiene que ver con todo, para hablar, porque este Proyecto tiene que ver con la seguridad. Resulta que no tratan nunca, por ejemplo, un proyecto que hay en la Cámara de Diputados, donde Argentina que tenga la autorización de derribar los aviones clandestinos, en este país entran los aviones clandestinos, se les larga los Pucará, lo único que hacen es a ver quién es, pero resulta que en esos traen droga, traen contrabando, y  sabemos lo que significa para un país. Pero no se aprueban cosas contundentes, se sigue macaneando, tenemos que escuchar por un lado que el aumento del consumo de droga en este país, y sale un despistado a decir: “Ha bajado la inseguridad”. Pero pareciera que nos están tomando como idiotas, Señor Presidente, a los argentinos, si aumenta el consumo de droga y la venta de droga es obvio que hay aumento de la inseguridad, porque esa es la vitamina, diríamos, que hace a la inseguridad. Y usted dirá por qué me voy a estos temas, porque estos temas importantes, es muy importante este tema presentado por el Concejal Reino de la reglamentación del tema de los delivery, de las motos, porque esto es prevención, pero la prevención se hace aplicando las Ordenanzas que nosotros hacemos, la prevención se hace aplicando la Ordenanza de la marcación de la bicicleta, de la inscripción como si fuera una cédula verde que hay que hacer en la Municipalidad, que está todo hecho en esa Ordenanza. Es increíble Señor Presidente, nos han pedido de otras ciudades la Ordenanza de Balcarce, la están ejecutando y nosotros, que acá robar bicicletas es lo mismo que encontrar un pucho en la calle, con total impunidad roban; si se aplica esta Ordenanza que está vigente, no solamente vamos a prevenir el robo, sino que se le va a poder armar una causa a aquel que roba bicicletas, pero pareciera que acá nos acostumbramos a que nos roben una bicicleta como si una bicicleta no costara nada, y todos sabemos que hay muchísima gente que les  han robado tres, cuatro, cinco bicicletas, o que salen disparando con total burla, o que sabemos que en la Plaza Libertad hay gente esperando que dejen la bicicleta para robarla. ¿Sabe por qué digo esto Señor Presidente?, porque si yo no digo esto en este Concejo Deliberante, pareciera que nosotros estamos viviendo en otro planeta, y no estamos viviendo en otro planeta. Hemos hecho cosas para hacer prevención de la misma manera que se presenta esta Ordenanza hoy. Pero, Señor Presidente, las Ordenanzas hay que hacerlas cumplir, no podemos hablar de prevención solamente en conversación. ¡Basta de conversaciones! ¡A los hechos! Y que los hechos digan la realidad si baja el delito, porque todos los días se encuentra un moda nueva, siempre sale alguno que dice: la sensación, no, y el otro agarró el verso y dice: es la sensación. ¡Pero má, qué sensación!, si están robando cada vez más. Seríamos unos inoperantes, por lo menos desde mi parte, si yo también me manejo con la sensación, acá no hay sensación que valga, hay una realidad, si yo también me manejo con la sensación, acá no hay sensación que valga, hay una realidad, y la realidad se combate aplicando las normas establecidas y se combate con hechos, no podemos seguir conversando porque nos va a pasar por arriba la realidad, y ahí nos vamos a dar cuenta que no es sensación, la realidad va a ser cuando la gente se canse y nos pase por arriba. Nada más”. </w:t>
      </w:r>
      <w:r>
        <w:rPr>
          <w:b/>
          <w:sz w:val="24"/>
        </w:rPr>
        <w:t xml:space="preserve">Realizada la votación, se aprueba unánimemente el despacho. </w:t>
      </w:r>
      <w:r>
        <w:rPr>
          <w:sz w:val="24"/>
        </w:rPr>
        <w:t xml:space="preserve">Se considera el asunto 11º. </w:t>
      </w:r>
      <w:r>
        <w:rPr>
          <w:b/>
          <w:sz w:val="24"/>
        </w:rPr>
        <w:t xml:space="preserve">Concejal Viglianchino: </w:t>
      </w:r>
      <w:r>
        <w:rPr>
          <w:sz w:val="24"/>
        </w:rPr>
        <w:t xml:space="preserve">“Sí Señor Presidente. Simplemente para hacer una acotación favorable a esto que hemos aprobado en el Concejo Deliberante, porque a una no mediana, pequeña empresa de Balcarce, desde este Concejo Deliberante hoy se le da la oportunidad cierta de que tenga un predio aquí en la ruta 226.Es importante cuando se le va a dar la oportunidad a un vecino de Balcarce como es el señor Héctor Aguilá y esto también es justicia; no solamente este Concejo Deliberante legisla para empresas de afuera, sino que también hoy demuestra que estamos aprobando para un pequeño empresario de Balcarce la oportunidad de armar su empresa en el Parque Industrial de la Ruta 226. Simplemente quería acotar esto Señor Presidente. Nada más”. </w:t>
      </w:r>
      <w:r>
        <w:rPr>
          <w:b/>
          <w:sz w:val="24"/>
        </w:rPr>
        <w:t xml:space="preserve">Realizada la votación, se aprueba unánimemente el despacho. </w:t>
      </w: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Concejal López: </w:t>
      </w:r>
      <w:r>
        <w:rPr>
          <w:sz w:val="24"/>
        </w:rPr>
        <w:t xml:space="preserve">“Gracias Señor Presidente. Simplemente para, bueno, aclarar que todos estos expedientes que estamos remitiendo al Departamento Ejecutivo son pedidos de otorgamiento de licencias de taxis y remis, e interpretamos en la Comisión que no corresponde al Departamento Deliberativo el análisis de estos expedientes dado que la Ordenanza Nº 70/00 faculta al Departamento Ejecutivo a otorgar las licencias para taxis o remis mediante un sorteo público que debe realizar el organismo de control, que todos sabemos es Inspección General. Precisamente por eso, como no es potestad de este Cuerpo otorgar la licencia, lo remitimos al Ejecutivo para que se dé cumplimiento a lo estipulado en la Ordenanza 70/00. Nada más, gracias”. </w:t>
      </w:r>
      <w:r>
        <w:rPr>
          <w:b/>
          <w:sz w:val="24"/>
        </w:rPr>
        <w:t xml:space="preserve">Concejal Pérez: </w:t>
      </w:r>
      <w:r>
        <w:rPr>
          <w:sz w:val="24"/>
        </w:rPr>
        <w:t xml:space="preserve">“Sí gracias Señor Presidente. Simplemente es para agregar a lo que decía el Concejal López, que además se remite también porque realmente se ha hecho público desde Inspección que se está elaborando una nueva Ordenanza, tratando de consensuarla con las agencias de remis y los remiseros, por lo tanto no entendemos cómo desde que se está analizando una nueva Ordenanza se nos manda desde el Ejecutivo distintos Expedientes para que se dé tratamiento a nuevas licencias. Creemos que debería venir ya incorporada una nueva Ordenanza, la solución a las nuevas licencias o no. Así que también ese es un motivo por el cual volvemos a mandar los expedientes al Ejecutivo”. </w:t>
      </w:r>
      <w:r>
        <w:rPr>
          <w:b/>
          <w:sz w:val="24"/>
        </w:rPr>
        <w:t xml:space="preserve">Realizada la votación, se aprueba unánimemente el despacho. </w:t>
      </w:r>
      <w:r>
        <w:rPr>
          <w:sz w:val="24"/>
        </w:rPr>
        <w:t xml:space="preserve">Se considera el asunto 18º, </w:t>
      </w:r>
      <w:r>
        <w:rPr>
          <w:b/>
          <w:sz w:val="24"/>
        </w:rPr>
        <w:t xml:space="preserve">aprobándoselo unánimemente sin debate previ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aprobándoselo unánimemente sin debate previo.</w:t>
      </w:r>
      <w:r>
        <w:rPr>
          <w:sz w:val="24"/>
        </w:rPr>
        <w:t xml:space="preserve"> Se considera el asunto 21º, </w:t>
      </w:r>
      <w:r>
        <w:rPr>
          <w:b/>
          <w:sz w:val="24"/>
        </w:rPr>
        <w:t xml:space="preserve">aprobándoselo unánimemente sin debate previo. </w:t>
      </w:r>
      <w:r>
        <w:rPr>
          <w:sz w:val="24"/>
        </w:rPr>
        <w:t xml:space="preserve">Se considera el asunto 22º, </w:t>
      </w:r>
      <w:r>
        <w:rPr>
          <w:b/>
          <w:sz w:val="24"/>
        </w:rPr>
        <w:t xml:space="preserve">aprobándoselo unánimemente sin debate previo. </w:t>
      </w:r>
      <w:r>
        <w:rPr>
          <w:sz w:val="24"/>
        </w:rPr>
        <w:t xml:space="preserve">Se considera el asunto 23º, </w:t>
      </w:r>
      <w:r>
        <w:rPr>
          <w:b/>
          <w:sz w:val="24"/>
        </w:rPr>
        <w:t xml:space="preserve">aprobándoselo unánimemente sin debate previo. </w:t>
      </w:r>
      <w:r>
        <w:rPr>
          <w:sz w:val="24"/>
        </w:rPr>
        <w:t xml:space="preserve">Se considera el asunto 24º, </w:t>
      </w:r>
      <w:r>
        <w:rPr>
          <w:b/>
          <w:sz w:val="24"/>
        </w:rPr>
        <w:t xml:space="preserve">aprobándoselo unánimemente sin debate previo. </w:t>
      </w:r>
      <w:r>
        <w:rPr>
          <w:sz w:val="24"/>
        </w:rPr>
        <w:t xml:space="preserve">Se considera el asunto 25º. </w:t>
      </w:r>
      <w:r>
        <w:rPr>
          <w:b/>
          <w:sz w:val="24"/>
        </w:rPr>
        <w:t xml:space="preserve">Concejal López: </w:t>
      </w:r>
      <w:r>
        <w:rPr>
          <w:sz w:val="24"/>
        </w:rPr>
        <w:t xml:space="preserve">“Sí Señor Presidente. Quería solicitar que por favor alguien fundamente el despacho de mayoría, tal cual lo estipula el Reglamento”. </w:t>
      </w:r>
      <w:r>
        <w:rPr>
          <w:b/>
          <w:sz w:val="24"/>
        </w:rPr>
        <w:t xml:space="preserve">Concejal Fernández: </w:t>
      </w:r>
      <w:r>
        <w:rPr>
          <w:sz w:val="24"/>
        </w:rPr>
        <w:t xml:space="preserve">“Sí, gracias Señor Presidente. Bueno, en función del contrato con la empresa Ashira S.A., lo que se solicita es una recomposición del precio del contrato, esto se remite a la nota 3, la nota Nº 3 de las bases, del Pliego de Bases y Condiciones de cuando se celebra el contrato. Por un largo período, porque estos contratos de larga data, o sea, o de temporarios, se mantiene estable con la Ley de Emergencia Económica. Este año la empresa Ashira en abril solicita la reacomodación del Presupuesto que tiene asignado a la recolección de residuos, y por Ley Nacional y por un Decreto Provincial, que es el número 90/03, en disposición conjunta con la Ley 2075 y 405, donde en forma conjunta con el Ministerio de Infraestructura, Vivienda, Obras y Servicios Públicos, el Ministerio de Asuntos Agrarios y Producción, le ceden al Municipio la posibilidad de poder regular este tipo de contratos. Se firma un Acta Acuerdo entre el Municipio y la empresa Ashira, para reactualizar el contrato de locación de servicios; ese contrato de locación de servicios tiene una sustantiva modificación en los distintos rubros, y asciende aproximadamente a un 50,72% creo, si no me equivoco, el porcentaje por lo cual en comisión lo hemos analizado. Necesitamos de la empresa para la recolección de residuos, esta empresa ha sufrido un desgaste a través de la situación acaecida desde el año 2003 y, bueno, ha llegado el momento de reacomodar lo que hace al contrato y al costo del mismo”. </w:t>
      </w:r>
      <w:r>
        <w:rPr>
          <w:b/>
          <w:sz w:val="24"/>
        </w:rPr>
        <w:t>Presidente</w:t>
      </w:r>
      <w:r>
        <w:rPr>
          <w:sz w:val="24"/>
        </w:rPr>
        <w:t xml:space="preserve"> </w:t>
      </w:r>
      <w:r>
        <w:rPr>
          <w:b/>
          <w:sz w:val="24"/>
        </w:rPr>
        <w:t xml:space="preserve">Torres: </w:t>
      </w:r>
      <w:r>
        <w:rPr>
          <w:sz w:val="24"/>
        </w:rPr>
        <w:t xml:space="preserve">“Puntos 25º y 26º ¿Están de acuerdo en darle tratamiento en conjunto?” </w:t>
      </w:r>
      <w:r>
        <w:rPr>
          <w:b/>
          <w:sz w:val="24"/>
        </w:rPr>
        <w:t xml:space="preserve">Así se dispone por unanimidad. Concejal Reino: </w:t>
      </w:r>
      <w:r>
        <w:rPr>
          <w:sz w:val="24"/>
        </w:rPr>
        <w:t xml:space="preserve">“Gracias Señor Presidente. Bueno, yo voy a fundamentar el porqué del rechazo a esta recomposición del precio como lo denomina la empresa Ashira. Esto, estaba escuchando recién los fundamentos, digamos, de la aprobación de este Acta Acuerdo que han realizado el Departamento Ejecutivo con la empresa, y dista mucho de lo que es un fundamento jurídico. La empresa, con criterio de empresarios que, por supuesto sin tener en cuenta el riesgo empresario, lo que tiene que tener una empresa que es lo que es aleatorio, con el criterio de aumentar su ganancia, desde mi punto de vista, en forma desproporcionada, intenta desde hace aproximadamente más de un año este tipo de incrementos. Esto da lugar a un expediente administrativo que se inicia en la Municipalidad de Balcarce como debe ser, con las notas de pedido de Ashira, pero nos tenemos que remontar para darle un tratamiento serio a esta cuestión al año 2002, específicamente el 27 de junio del 2002, que es cuando se realiza el acto licitatorio en el cual la empresa Ashira, no estamos hablando de alguien que se dedica a una empresa, digamos, familiar o atiende un kiosco, sino una empresa seria que sabe los riesgos en plena emergencia económica, se presenta al Pliego de Bases y Condiciones sabiendo cuáles eran los riesgos que podrían tener en este tipo de actividad, no obstante lo cual, ya se le ha reconocido o se le va a reconocer a la empresa, cuando se caen los convenios de competitividad por la Ley de Convertibilidad que había establecido el Ministro Cavallo, en el cual se le otorgaba a este tipo de empresas y a otras empresas más, digamos, de la Argentina, se le otorgaban ciertos beneficios. Cuando se le caen estos beneficiosa la empresa, el Municipio con buen tino, a mi criterio, le respondió en este sentido a la empresa, y lo que hizo fue otorgarle un incremento porque creyó en ese momento que era evidente que se había ocasionado un perjuicio y se distorsionaba el contrato licitatorio. Hoy yo veo  tengo que decir que lo que se  pretende hacer es malgastar el dinero de los balcarceños, nada más y nada menos que en la suma de $ 600.000.-. La nota 3 que anuncia Ashira del formulario de cotización específicamente, que está el Pliego de Bases y  Condiciones, es inaplicable por la Ley de Emergencia Pública, la Ley Nº 25.561. Con buen criterio el Director de Concesiones, el Doctor Aranaga lo sostuvo en los dos dictámenes, el Asesor Legal de la Municipalidad emite tres dictámenes distintos; en el primero manifiesta también, con buen criterio, que no es de aplicación la nota tercera por lo establecido en la Ley de Emergencia Pública, y en la cual establece que tanto funcionarios del gobierno como representantes de la empresa cuando firman el contrato y se presentan a la licitación, sabían que era de aplicación la Ley de Emergencia Pública. Para que sea un poco más entendible y no tanto una cuestión técnica, con esto queremos decir que la empresa está intentando que se respete una cláusula que es inaplicable en el contrato, como es la nota tercera. Eso lo sostuvo el Asesor Legal en su primer dictamen. En un segundo dictamen, creo que por la fecha, si mal no recuerdo, marzo o junio, comienza con una serie de apreciaciones en el cual vuelve a sostener su dictamen anterior, respetando también el dictamen del Director de Concesiones, diciendo que no era factible, digamos, el incremento o la recomposición de precios que solicitaba la empresa. La empresa, como toda empresa que quiere obtener una ganancia, lo que establecía era una recomposición de precios y no una indexación. Yo entiendo que esto es una indexación, estableciéndose en los parámetros que utiliza la empresa en distintas razones. Una puede ser el aumento salarial, cosa que una empresa, que yo creo Ashira debe haber realizado un estudio de mercado para saber que la tendencia de este gobierno iba a ser, indefectiblemente iba a haber un aumento de salarios, cosa que debió prever cuando se presentó en el Pliego de Bases y Condiciones en el año 2002, y me tengo que remontar a esa fecha, no se presentó con el mismo importe que lo había hecho en anteriores concesiones, sino que lo hizo con un incremento de ese importe, no obstante lo cual vuelvo al segundo dictamen del Asesor Legal, a mi criterio con buen tino, establece que no es de aplicación la nota tercera por la Ley de Emergencia Pública, no obstante lo cual dice nos podríamos someter a una negociación. Y aquí empieza, digamos el meollo de la cuestión. Comienzan estos intentos de negociación que yo no creo que son tan claros, porque en una negociación tiene que haber una parte, digamos, ambas partes tienen que realizar distintas concesiones para que sea una negociación. Acá lo que se ha hecho es entregarle pies atados y manos a la petición de Ashira, la totalidad del aumento. No hubo negociación, Ashira está pidiendo un aumento o un incremento del 50%; vuelvo a repetir que le va a costar a la Comuna en el Presupuesto 2005 $ 600.000.- más, que nosotros entendemos, y ya lo manifestamos, aunque sea reiterativo, en la anterior Sesión cuando tratamos el Presupuesto, que nos preocupa seriamente los inconvenientes que va a tener el gobierno si sigue malgastando los dineros del pueblo. Entonces vemos que en un tercer dictamen el Asesor Legal, conjuntamente con el Secretario de Obras y Servicios Públicos dan por sentado que se ha establecido, que se ha comprobado por Ashira que ha habido un incremento, que ha habido un incremento tanto de los insumos como lo que es materia salarial, por lo que lisa y llanamente consideran que sería justo esta recomposición. Y ahí empiezan a utilizar una serie de argumentaciones jurídicas, las cuales son totalmente erróneas y falsas, como son los decretos que se han mencionado recién, porque son decretos que no son vinculantes para el Municipio de Balcarce; el Decreto del Ministerio de Asuntos Agrarios y alguno más que mencionó la Concejal Fernández que, o son ni vinculantes para la Municipalidad de Balcarce, y así tampoco la Municipalidad de Balcarce se ha adherido a estos decretos como para que puedan ser de aplicación y se puedan aplicar. Por lo tanto sigue vigente la Ley de Emergencia Económica, no se puede aplicar la nota tercera y no se puede dar este incremento que peticiona Ashira, no obstante lo cual, yo creo que con buen tino y cuando vinieron tanto el Secretario de Hacienda, como el Secretario de Obras y Servicios Públicos, y se les preguntó en la Comisión sobre este incremento, se nos tendría que haber explicado a los Concejales en qué consistía el reclamo de Ashira. Del expediente administrativo, el cual era analizado exhaustivamente, no surgen estos incrementos, sí surge un incremento salarial, que yo quiero prever que una empresa que realiza estudios de mercado debió preveerlo, y también surgen ciertos, digamos, si compramos, para que la gente lo entienda, el mayor desfasaje en la economía argentina se produjo en el año 2001-2002, no en el 2003-2004 donde se produjo una estabilización respecto a los precios de los insumos, por lo tanto no es un argumento válido para concederle este incremento. No me quiero olvidar de la cifra y la quiero volver a reiterar, de $ 600.000.-, porque con este incremento, digamos, estamos privando a muchos ciudadanos de Balcarce, que sí estaríamos dispuestos digamos, a apoyar, porque esto, que no se malentienda que es un palo en la rueda, sino que son esos $ 600.000.- se podrían utilizar en la construcción de viviendas, se podrían utilizar en cloacas, se podrían utilizar en la extensión de la red de agua potable. Por eso defendemos a ultranza y estamos por la senda del rechazo de esto que lo considero llegado a fin de año la frutilla del postre que le faltaba al Departamento Ejecutivo, conceder este incremento diciendo como que es algo razonable que pretende la empresa. Desconocemos que sea algo razonable, no estamos de acuerdo y entendemos que se está malgastando el dinero de los balcarceños, por eso es que solicitamos el rechazo de este incremento”. </w:t>
      </w:r>
      <w:r>
        <w:rPr>
          <w:b/>
          <w:sz w:val="24"/>
        </w:rPr>
        <w:t xml:space="preserve">Siendo las 21 horas 30 minutos, se retira de la Sesión el Concejal Ocantos, con autorización de la Presidencia. Concejal Lazzaro: </w:t>
      </w:r>
      <w:r>
        <w:rPr>
          <w:sz w:val="24"/>
        </w:rPr>
        <w:t xml:space="preserve">“Presidente, bueno yo creo que la exposición del Concejal Reino ha sido realmente brillante desde el punto de vista jurídico y técnico, perdón y también desde el punto de vista político por supuesto. Y yo quiero agregar tan solo un par de cosas, porque si bien integramos la misma Comisión y el mismo Bloque, y podemos tener la misma concepción, razones de antigüedad en mi caso en este Concejo Deliberante y el haber sostenido a lo largo del tiempo posturas políticas definidas, lo que me obliga a decir dos o tres cosas. Primero y principal, yo siempre pienso que los problemas no son problemas en la medida que se sepa qué hacer con los problemas. Y yo creo que estamos en una especie de espiral, que cada vez va ir tendiendo a complicar más las cosas, que un poco como lo decía el Concejal Reino por los mayores costos, pero no solamente los mayores costos, aquí tenemos un contrato que se ha debido renovar sucesivamente, inevitablemente, donde nos van a colocar poco menos que en la disyuntiva de, o pagamos más o nos dejan Balcarce sucio y tiran la basura en la calle. Frente a esa situación, conversando con un medio de prensa hace pocos días, me decía, pero atento a esa disyuntiva seguramente podrá decirle, bueno, váyanse, no, aquí no podemos decirle, bueno váyanse, porque si la mugre queda toda en la calle, el problema se lo tiene con el pueblo, el Departamento Ejecutivo y también el Concejo Deliberante. Si después por ahí se confunde la cosa y se piensa que el Concejo Deliberante complica todo esto, uno de los problemas es que, bueno, ya estamos creciendo, hace pocos días hablábamos y explicábamos públicamente que teníamos un Presupuesto de veintitrés cuatrocientos y que había otras cosas como el incremento del sueldo inevitable en la previsión 2005 y algunas cosas más que lo iban a hacer crecer en forma inmediata. Y yo había omitido esto, acá hay $ 600.000.- más, ya seguimos creciendo también en medida importante. Nosotros, en nuestro Bloque, hemos rechazado históricamente la contratación o la privatización de los servicios. En este despacho, por supuesto, nuestra postura es negativa, es de rechazo, como asunción de postura política, porque acá hay unos despachos que podrían tener hasta una característica similar, el 25 que lleva a ese incremento de casi $ 600.000.- y el 26 en el Orden del Día que hablaba solamente de $ 90.000.-. Si estamos rechazando el primero podría caber la pregunta de por qué razón aprobamos el segundo, yo diría que en el punto 26, lo que quiero explicar es lo que hace a mi postura, se aprueba simplemente por una cuestión, digamos, de condescendencia, condescendencia por el hecho de que hay una previsión ya en el Presupuesto de estos $ 90.000.-, especialmente referida por un funcionario técnico de la comuna que dijo: “esta plata está prevista acá”. Esto viene de la gestión del 2003, lo que quiere decir que de alguna manera se podría haber rechazado o aceptado, es un poco como se dice vulgarmente: “Me lavo el cogote o me pongo bufanda”, puede ser más o menos lo mismo. Pero el hecho concreto es que frente a esta circunstancia se hace conscientemente de que debe tomárselo sí como una actitud condescendiente, pero sí es imprescindible que reiteremos nuestra postura política en algo que nos parece sustancial, como es seguir reiterando que es necesario que alguna vez se creen los instrumentos desde la comuna, inversiones, instrumentos, mecanismos para que realmente este tipo de servicios esenciales lo recupere el Estado, lo recupere la Municipalidad, no podemos seguir pendientes siempre de la privatización. Es obvio como va creciendo el Presupuesto, tenemos en el Presupuesto de veintitrés millones cuatrocientos, que ya son veinticuatro, y que ya son más de veinticuatro también porque hay otras cosas que se van a sumar, no tenga la duda Presidente, y vemos que los servicios siguen siendo siempre muy pocos, la comuna de Balcarce presta dos o tres servicios elementales, salud a través del Hospital, Guías, Marcas y Señales, y en lo que hace directamente mantenimiento y conservación de caminos en la medida de lo que puede, porque aparentemente precisarían veinte motoniveladoras y creo que hay cuatro o cinco de acuerdo al dictamen u opinión de la Dirección de Vialidad Provincial. Es decir que estamos siempre con recursos insuficientes, con mecanismos insuficientes para poder hacer bien las cosas. Frente a esto tenemos un Presupuesto de $ 24.000.000.-, entonces ya calculados y préstamos servicios por $ 8.000.000.- o $ 10.000.000.-. El resto se pierde todo, se diluye todo en un funcionamiento político que no resuelve los problemas, incluso de los políticos, incluso de los políticos, decíamos problemas políticos que simplemente son decisiones que creo que también pueden ser en servicios, como es el resolver el tema del tránsito, de la seguridad, y todo un montón de cosas más que no les voy a referir y que no quiero reiterarlo en este momento. Por esa razón, Presidente, y un poco como conclusión, digo que no se vea como dislocada o incoherente; lo primero lo atribuyo simplemente a una cuestión de condescendencia, pero la postura fundamentalmente nuestra sigue siendo la misma y que es necesario que la comuna empiece a buscar reservas y recursos suficientes para equiparse adecuadamente y recuperar estos servicios. Se ha dicho reiteradamente que la empresa concesionaria está trabajando a pérdida. Yo no puedo creer, Presidente, que esté trabajando a pérdida, pero si eventualmente, si eventualmente está trabajando con poca utilidad, le quiero señalar que una sociedad anónima paga en Impuesto a las Ganancias el 35% sobre los dividendos que obtiene, y la Municipalidad no paga nada porque está eximida del Impuesto a las Ganancias. Entonces tiene que ser, quedaríamos rápidamente en ventaja como para hacer una reserva importante y empezar a revertir este tipo de cuestiones que yo creo que hacen mucho más útil a la comuna, no solamente para que trabajemos en las internas, para que partamos por ahí o hagamos campaña para afiliación en función de un futuro interno, y un futuro que es legítimo de última, yo no lo cuestiono, pero de última preferiría que primero demos prioridad a aquello que es el gobierno propiamente dicho. Y esta es una de las cosas que nosotros hemos señalado reiteradamente, no a partir de esta gestión, sino también a partir de la gestión anterior Presidente. Es todo”. </w:t>
      </w:r>
      <w:r>
        <w:rPr>
          <w:b/>
          <w:sz w:val="24"/>
        </w:rPr>
        <w:t xml:space="preserve">Concejal Brindicci: </w:t>
      </w:r>
      <w:r>
        <w:rPr>
          <w:sz w:val="24"/>
        </w:rPr>
        <w:t xml:space="preserve">“Sí gracias Señor Presidente. Yo quería agregar a lo dicho por el Concejal Reino, que estuvo muy claro en su exposición técnica y jurídica por supuesto, quería recordar justamente, refiriéndome al año 2002 cuando se aprobó la actual relación con Ashira, que ya recibió una compensación en cuanto a mayores costos del servicio cuando se le aceptó que el relleno sanitario lo haría la Municipalidad y la disminución del servicio de recolección y barrido en varios barrios de la ciudad. Es decir que ya Ashira disminuyó el servicio en un porcentaje importante, se le aceptó eso, y no solamente se le aceptó eso sino que ahora se pretende darle prácticamente el 50%, el 52% más el gasto, y eso lo digo para que la gente entienda, pues muchas veces no entiende la comunidad el problema de los decretos, la emergencia, la competitividad, lo que sí entiende que por un servicio menor le debemos pagar a Ashira el 50% más. Eso no puede ser, y de ninguna manera, porque el Municipio de una vez por todas debe tener un Plan B para resolver la negativa de cualquier empresa a seguir con el servicio, porque no podemos ser la comunidad de Balcarce así, prisionera de un contrato que cada vez pueden darnos mayores aumentos, cada vez le cuesta más al contribuyente y no ha visto un aumento en el servicio por esa empresa. Por lo tanto, considero que no se puede aceptar, y además debe ya ir pensando el Departamento Ejecutivo en un Plan B para resolver el problema de la recolección de residuos, que después de todo es uno de los problemas más importantes que debería tener este Municipio. Así que voy a rechazar este proyecto y lógicamente apelo a la creatividad y la imaginación del Departamento Ejecutivo para implementar un servicio, municipalizar ese servicio y hacerlo desde la comunidad de Balcarce. Nada más”. </w:t>
      </w:r>
      <w:r>
        <w:rPr>
          <w:b/>
          <w:sz w:val="24"/>
        </w:rPr>
        <w:t xml:space="preserve">Concejal Adobbati: </w:t>
      </w:r>
      <w:r>
        <w:rPr>
          <w:sz w:val="24"/>
        </w:rPr>
        <w:t xml:space="preserve">“Señor Presidente, los fundamentos expuestos por los Concejales Reino y Lazzaro podrían ser suscriptos íntegramente por nosotros. Es cierto lo que aquí se ha manifestado, absolutamente cierto, tanto desde el punto de vista jurídico como desde el punto de vista económico. Pero ¿qué pasa? Si por casualidad en este bendito pueblo la empresa Ashira dejara de prestar el servicio y la basura se acumulara en las esquinas, la culpa no sería ni del Bloque Radical, ni del Bloque Socialista, ni del Bloque del Doctor Brindicci, la culpa sería nuestra, de los que ponemos palos en la rueda, de los que integramos una oposición enferma por contrario imperio de la oposición; la culpa sería nuestra porque somos y lo voy a leer: una corporación oportunista e inescrupulosa. La culpa sería de la corporación oportunista e inescrupulosa, no sería del Concejo. ¿Y esto saben por qué lo digo? Porque ya pasó, porque aquí votamos por unanimidad cosas y los adjetivos van para nosotros, los adjetivos descalificantes son para nosotros. Entonces nosotros entendemos que el Ejecutivo debe tener este instrumento que lo ha pedido el Ejecutivo, no lo hemos pedido nosotros, lo ha pedido el Ejecutivo, debe tener este instrumento y creemos que habrá hecho las previsiones presupuestarias para lo futuro. Por supuesto en lo que hace a la vinculación directa con la gente, con el contribuyente, que es un futuro aumento de tasas, lo hemos dicho públicamente, nosotros no lo vamos a votar, al menos fundado en esto. Así que, Señores, podríamos decirlo más que nunca apretando la nariz, vamos a votar favorablemente esto por los fundamentos expuestos. Gracias”. </w:t>
      </w:r>
      <w:r>
        <w:rPr>
          <w:b/>
          <w:sz w:val="24"/>
        </w:rPr>
        <w:t xml:space="preserve">Concejal Viglianchino: </w:t>
      </w:r>
      <w:r>
        <w:rPr>
          <w:sz w:val="24"/>
        </w:rPr>
        <w:t xml:space="preserve">“Sí Señor Presidente. Yo no me voy a poner a discutir, y menos en este país, la jurisprudencia, porque es obvio que el 50 y 50, y los fundamentos jurídicos que en definitiva nadie tiene razón, no sé tampoco cuál es la verdad. Pero sí voy a fundamentar porque como candidato a Intendente he llevado en la plataforma primero la posibilidad cierta del cooperativismo, hacer la junta de la basura desde Balcarce con gente de Balcarce. Hablábamos del tratamiento de los residuos, y más que la discusión de los montos, a mi modesto entender, y porque lo llevaba en una plataforma y lo expliqué cuando era candidato, acá hay una cosa importantísima que va más allá de la parte económica, es la contaminación tremenda que estamos haciendo de los suelos a través de este sistema de recolección y de tener un basurero como tenemos. Y el otro día justamente pensaba yo cómo caemos en la incoherencia, uno tiene que caer en la incoherencia, porque por un lado y con justo, y yo creo que con un voto pensado, en este Concejo Deliberante votábamos que desde el centro de la plaza a 10 kilómetros no podía haber un feed lot, lo sostengo, y por el otro lado a 2.000 o 3.000 metros tenemos un basurero, que tenemos una fábrica de ratas infernal; de acuerdo a los estudios que han hecho tenemos uno de los más altos criaderos donde tenemos un promedio de diez ratas por habitante, que es tremendo, porque las ratas comen en el restaurante que está ahí a 3.000 metros y viven aquí en la zona urbana. Yo creo que lo más importante, Señor Presidente, para mí, es que no se habla de un futuro inmediato hacer un sistema de cooperativismo, obviamente con la participación de los propios empleados de Ashira, un manejo por parte de la Municipalidad, y hablar del tratamiento, porque humanamente a la misma gente que vive en ese basurero juntando desde hierro, cartones y muchas cosas más, con el tratamiento y la organización también le daríamos, Señor Presidente, un tratamiento humano y un cuidado de la salud, y un cuidado del presente y del futuro de esas familias que están trabajando como vemos a veces en televisión, cuando pasan programas de Africa o demás, como la gente vive dentro de la basura y miramos allá qué es lo que está pasando. No precisamos mirar esos programas, con ir al basurero acá nos vamos a dar cuenta en qué forma, Señor Presidente, y en qué estado, que no es digno de ningún ser humano, tiene que trabajar esa gente. Y cuando nosotros hablamos de la democracia, del mejoramiento de la vida de los ciudadanos, Señor Presidente, qué bueno sería estar discutiendo el tratamiento de la basura, el cooperativismo, o la municipalización directamente, y pensar que todo ese dinero, y como lo dijo el Concejal Lazzaro, un 35% de los Ingresos Brutos que no paga el Estado ¿cuánto dinero más quedaría en Balcarce, y no que se lo lleven? Obviamente que si vienen a armar una empresa es porque acá mientras hay uno que controla y un montón que trabajan, hay otros que cobran centavos en los escritorios, porque este es el sistema liberal que se instaló en este país y después a la hora de los bifes son todos beneficios para ellos, pero la culpa no la tiene la empresa sino la culpa la tienen los gobiernos que hacen la más fácil. Yo creo que lo más importante sería, Señor Presidente, estar discutiendo el futuro de la contaminación, mientras el mundo en el presente y en el futuro ni hablar, vamos a tener así como los ataques que ha sufrido Irak por el tema del petróleo, nosotros estamos expuestos ya por el tema del agua, pero mientras tenemos agua potable no solamente no cuidamos la contaminación, no cuidamos a los que directamente están trabajando en ese basurero en forma inhumana, pero no cuidamos el presente y el futuro a través de la contaminación que hacemos, con todos esos desperdicios que los tiramos directamente a un arroyo o a un canal que pasa a 50 metros de ese basurero. Y por el otro lado, vuelvo a reiterar, votamos a 10 kilómetros los feed lot y tenemos a 2.000.-, 3.000.- metros un basurero que tenemos todas las contaminaciones habidas y por haber. Qué bueno sería, Señor Presidente, que en una democracia pensando en los ciudadanos y en el pueblo, en un tiempo no muy lejano se tome la decisión política de discutir si vamos a municipalizar directamente, si vamos a crear una Cooperativa, pero si vamos a hacer un tratamiento de los residuos como corresponde, y si vamos a trabajar directamente en los hechos por la gente y no tener la gente ahí, que no precisamos ningún documental de Sudáfrica, los podemos hacer acá a los documentales, y parece que cuando vemos a la gente al lado nos acostumbramos nosotros también a ver la gente trabajando en esa forma cuando se los podría organizar para que trabajaran de otra manera, tal vez más gente para que ganaran más dinero y para que fueran seres humanos con posibilidades ciertas de futuro, no solamente ellos sino la familia y los chicos. Entonces acá hay una contradicción total, ya a esta altura del campeonato no me preocupan ni los reajustes ni lo económico, me preocupa la deshumanización que estamos viendo y que miramos para el costado. Y yo no quiero discutir los montos Señor Presidente, a esta altura del campeonato quiero discutir qué es lo que vamos a hacer. ¿O será que tengamos que tener una crisis de contaminación y de enfermedades para empezar a actuar sobre el hecho consumado? Yo creo que hoy, más que discutir, porque es cierto, siempre las opiniones están divididas y van a seguir estando, pero no puede estar la opinión dividida en una cosa como esto que la vemos todos, en la contaminación, en la deshumanización directa de cómo está la gente, y la riqueza fabulosa que tenemos en este país que es el agua y la estamos contaminando en forma brutal. Señor Presidente, yo, lo que me queda por decir de este Concejo Deliberante es que al Intendente que es el hombre que ha sido elegido, ya en este momento tendría que estar pensando en cómo comenzar el año, en la discusión de una Cooperativa, de la Municipalización y del tratamiento de los residuos, y pensar seriamente en la gente que directamente está involucrada, pero pensar en nosotros, los que estamos indirectamente involucrados, pero que directamente lo pagamos con la salud, en una invasión de ratas infernal, que eso no lo digo yo, los estudios lo dicen, tal vez de las más grandes del mundo de ratas por persona de Balcarce, y teniendo el agua que tenemos, que no pensemos no en el mañana, en el hoy. Yo lo que le pediría al Intendente Municipal, es que con seriedad se aboque, porque hay mucha gente interesada en modernizar el sistema de la recolección de residuos, y no tengo ninguna duda que se puede hacer desde Balcarce, no solamente cuidar la salud, cuidar el futuro económico a través de cuidar el agua por la contaminación, sino que inmediatamente también reforzarles los bolsillos a los que en definitiva son los que tratan todos los días la basura que son los que la juntan. Nada más Señor Presidente”. </w:t>
      </w:r>
      <w:r>
        <w:rPr>
          <w:b/>
          <w:sz w:val="24"/>
        </w:rPr>
        <w:t xml:space="preserve">Concejal Brindicci: </w:t>
      </w:r>
      <w:r>
        <w:rPr>
          <w:sz w:val="24"/>
        </w:rPr>
        <w:t xml:space="preserve">“Sí, gracias Señor Presidente. Quería hacer una pequeña reflexión con respecto al costo político que podamos tener los Concejales para votar en un sentido u otro apoyando este Proyecto o rechazándolo. Sin tener miedo a ofender mi olfato, pienso que debo producir hechos como Concejal que beneficien realmente a la población, a la comunidad y beneficiarlo no solamente en el servicio sino también su bolsillo. Pienso que de ninguna manera podemos tener en cuenta el costo político para tomar una decisión con respecto a cosas que son inherentes a problemas reales de la población. Estoy de acuerdo con el Concejal preopinante en el sentido de que dé el debate, pero que sé dé el debate rápido con imaginación. La empresa particular, estoy de acuerdo a su negocio, lógicamente trata de tener su ganancia y sin tener en cuenta en absoluto las necesidades de la comunidad de Balcarce y sin tener en cuenta que se puede mejorar el servicio con todo lo que se dijo en este recinto. Gracias Señor Presidente”. </w:t>
      </w:r>
      <w:r>
        <w:rPr>
          <w:b/>
          <w:sz w:val="24"/>
        </w:rPr>
        <w:t xml:space="preserve">Concejal López: </w:t>
      </w:r>
      <w:r>
        <w:rPr>
          <w:sz w:val="24"/>
        </w:rPr>
        <w:t xml:space="preserve">“Gracias Señor Presidente. Honestamente creo que si uno cierra los ojos y escucha solamente el sonido prácticamente estaremos viviendo la última sesión de diciembre de 2002, cuando se trató en este recinto la renovación del contrato con la empresa Ashira. Lo único que falta son los empleados de Ashira sentados en el sector del público. En ese momento se dijeron, creo, que la misma cantidad y calidad de conceptos que se acaban de verter en este recinto. Desde ese momento le pedíamos al Ejecutivo de aquel entonces que como nos encontrábamos casi entre la espada y la pared porque faltaban solamente veinte días para que se terminara el contrato, ya después de haberse producido una prórroga; o sea que nos veíamos en la necesidad sí o sí de aprobar esa presentación a la licitación que hizo la empresa Ashira, porque si no cuando se vencía el contrato la ciudadanía de Balcarce iba a tener la basura en la puerta y no había quien la recogiera. Pero también en ese momento le pedíamos a ese Departamento Ejecutivo que se tomaran las medidas necesarias como para que no volviéramos a encontrarnos en la misma situación de estar entre la espada y la pared. De hecho esas previsiones no se han tomado ni por el Ejecutivo anterior en su último año de mandato ni por este Ejecutivo en este primer año de mandato, y siendo que otra vez nos encontramos entre la espada y pared, pero con la suficiente capacidad como para reconocer que desde este recinto se le pidió a quienes son los encargados de garantizar la prestación del servicio que se tomaran los recaudos necesarios. Por eso en este momento hoy me encuentro rechazando este aumento en la empresa, aumento que no creo que sea lógico porque en cierta medida, como lo manifestó el Concejal Reino, ya le fue otorgado, le fue otorgado en el año 2002 a la empresa, donde se le aprueba una contratación brindando un servicio de menor calidad, un servicio que se vio disminuido en la frecuencia del barrido, un servicio que se ve disminuido en el hecho del manejo del relleno sanitario, que pasa a ser parte de las responsabilidades del Municipio a partir de ese momento. Entonces creo que el aumento a la empresa ya se le concedió, creo que seguimos y tenemos que seguir insistiendo en la municipalización del servicio, y por otro lado dándole una vista rápida al contrato de concesión. Creo que la Municipalidad tiene todas las herramientas necesarias como para que la empresa no pueda ejercer ningún tipo de presión sobre el Municipio amenazando con que se va, hay plazos estipulados de ciento ochenta días para que la empresa tenga que continuar con el servicio, hay cláusulas donde se prevé hasta la, perdón, lo voy a leer porque ya se me olvidó, se prevé hasta la posibilidad de poder quitarle o retenerle las maquinarias a la empresa hasta tanto para garantizar la prestación del servicio. Por eso repito, creo que la Municipalidad tiene todas las herramientas necesarias como para no sentirse presionada, como para poder, de última, llegar a una negociación de partes y que la empresa si quiere un reconocimiento, y si merece un reconocimiento en los precios que hoy está cobrando, que también reconozca los servicios que no está brindando. Que haya una negociación de partes para poder mejorar el servicio y con eso poder mejorar si el importe que se está abonando a la empresa, pero gratuitamente dar un aumento del 50,22% creo que es una irresponsabilidad por parte del Municipio. Nada más gracias”. </w:t>
      </w:r>
      <w:r>
        <w:rPr>
          <w:b/>
          <w:sz w:val="24"/>
        </w:rPr>
        <w:t xml:space="preserve">Concejal Adobbati: </w:t>
      </w:r>
      <w:r>
        <w:rPr>
          <w:sz w:val="24"/>
        </w:rPr>
        <w:t xml:space="preserve">“Señor Presidente, para hacer mención a un tema que entiendo está afuera de la cuestión, porque lo que hace al tratamiento de los residuos, no está siendo llevado adelante por Ashira, por la empresa Ashira, sino que, como se sabe, desde el año 2002 es un tema municipal. Yo no sé cómo estará actualmente el vaciadero, debiera saberlo, y a partir de la denuncia que hemos escuchado aquí creo que tendríamos que ir a observarlo, pero lo que se hizo en materia de tratamiento de residuos es en Balcarce algo que por cierto le falta mucho si uno lo mide con lo deseable, con lo aceptable y con lo que acontece en los países desarrollados, pero que es un avance notorio muy importante en relación a Mar del Plata, Tandil, en Necochea, Quequén, Mar Chiquita, por citar los que están aquí, yo diría que en un 90% de la Provincia o en un 95% de la Provincia de Buenos Aires. Hay celdas, hay membranas de tejido geotextil, hay o debiera haber, por eso digo, tendríamos que ir a verlo, así era antes, hay tapado diario de residuos, hay recolección de lixiviados, hay inertización de lixiviados y deposición de los mismos en la planta depuradora. Así era lo que estaba previsto, esto reduce o reducía de manera amplia la contaminación. Reitero, no es lo que debe ser, no es lo que es en Suiza, no es lo que es en Europa, no hay recolección seleccionada, no hay diferenciada, no hay un tratamiento final, pero frente a la media de la Provincia de Buenos Aires, y hablo de la Provincia de Buenos Aires, no hablo de otras Provincias como, puede pasar en Córdoba, en alguna ciudad, es, ha sido un avance muy importante. Debiéramos ver si ésto se mantiene, y coincido sí en que debiera plantearse avanzar un escalón más, avanzar un escalón más en lo que hace al tratamiento de los residuos. Nada más”. </w:t>
      </w:r>
      <w:r>
        <w:rPr>
          <w:b/>
          <w:sz w:val="24"/>
        </w:rPr>
        <w:t>Concejal Viglianchino:</w:t>
      </w:r>
      <w:r>
        <w:rPr>
          <w:sz w:val="24"/>
        </w:rPr>
        <w:t xml:space="preserve"> “Sí Señor Presidente. Es para hacer una aclaración. Este estudio de las ratas y este estudio de la contaminación está hecho desde el año 2002. Y aparte quiero decir lo que en aquel momento lo dije, lo que había con todos los líquidos contaminantes en muchos de los lugares de ese basurero, en una zanjita hecha así nomás y caía en el canal de calle 2, porque en su momento lo dije, y estuve, y lo filmaron también, a mí me sacaron una foto también, y lo hicimos porque lo que yo escucho de decir que va a la cámara depuradora, evidentemente para ir directamente a la cámara depuradora habría que hacer un bombeo, porque sería ir en contra del terreno. O sea, nunca hubo desde la cámara un bombeo que fuera a la planta depuradora. Simplemente quería aclarar esto, que esto no es de un estudio ahora sino que es cuando en aquel tiempo había, sonó la posibilidad de cooperativismo y el tratado de los residuos o demás que se hizo el estudio. Quería recordar eso, y bueno, y así seguirá ¿no?”. </w:t>
      </w:r>
      <w:r>
        <w:rPr>
          <w:b/>
          <w:sz w:val="24"/>
        </w:rPr>
        <w:t xml:space="preserve">Dispone el Presidente se realice la votación, los despachos de mayoría del asunto 25º, aprobándose ambos por ocho (8) votos afirmativos de los Concejales Torres, Fernández, Echeverría, Adobbati, Orsi, Pérez, Bruno, Bruschetti; y seis (6) votos negativos de los Concejales López, Brindicci, Manestar, Reino, Lazzaro, Viglianchino. Se realiza la votación del asunto 26º, aprobándose unánimemente el despacho. Secretario Troya: </w:t>
      </w:r>
      <w:r>
        <w:rPr>
          <w:sz w:val="24"/>
        </w:rPr>
        <w:t xml:space="preserve">“Bien, esta consulta es a efectos de la instrumentación de la sanción. Punto 25º: ¿se aprueba la Ordenanza con el anexo correspondiente y sus vistos y considerandos; textualmente el proyecto? ¿Idéntico en el punto 26º, el anexo correspondiente? Ambos proyectos modifican el Artículo 1º de la Ordenanza 100/02. A ver lo que puedo deducir del debate; una Ordenanza, con número no asignado aún, va a modificar a la Ordenanza aprobado en el asunto 25º. ¿La Ordenanza del proyecto considerado en el asunto 26º; va a modificar a la Ordenanza aprobado en el asunto 25º? ¿Es así? Perfecto. Para que quede claro, la sanción valedera va a ser de los menores montos, en una palabra, porque de esto va a quedar constancia en actas y así se va a sancionar”. </w:t>
      </w:r>
      <w:r>
        <w:rPr>
          <w:b/>
          <w:sz w:val="24"/>
        </w:rPr>
        <w:t xml:space="preserve">Declara el Cuerpo haberse impuesto de lo expuesto. </w:t>
      </w:r>
      <w:r>
        <w:rPr>
          <w:sz w:val="24"/>
        </w:rPr>
        <w:t xml:space="preserve">Se considera el asunto 27º, </w:t>
      </w:r>
      <w:r>
        <w:rPr>
          <w:b/>
          <w:sz w:val="24"/>
        </w:rPr>
        <w:t xml:space="preserve">aprobándoselo unánimemente sin debate previo. </w:t>
      </w:r>
      <w:r>
        <w:rPr>
          <w:sz w:val="24"/>
        </w:rPr>
        <w:t>Siendo las 22 horas, habiéndose agotado el tratamiento del temario de asuntos entrad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7:00Z</dcterms:created>
  <dc:creator>HONORABLE CONCEJO DELIBERANTE</dc:creator>
  <dc:description/>
  <dc:language>en-US</dc:language>
  <cp:lastModifiedBy>HCD</cp:lastModifiedBy>
  <dcterms:modified xsi:type="dcterms:W3CDTF">2005-05-10T14:47:00Z</dcterms:modified>
  <cp:revision>2</cp:revision>
  <dc:subject/>
  <dc:title>SESION EXTRAORDINARIA DIA 16 DE DICIEMBRE DE 2004</dc:title>
</cp:coreProperties>
</file>